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/>
      </w:pPr>
      <w:r>
        <w:rPr/>
        <w:t>Special Events</w:t>
      </w:r>
    </w:p>
    <w:tbl>
      <w:tblPr>
        <w:tblW w:w="84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4"/>
        <w:gridCol w:w="1021"/>
        <w:gridCol w:w="4201"/>
      </w:tblGrid>
      <w:tr>
        <w:trPr/>
        <w:tc>
          <w:tcPr>
            <w:tcW w:w="322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ay/Time: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ogram-ID:</w:t>
            </w:r>
          </w:p>
        </w:tc>
        <w:tc>
          <w:tcPr>
            <w:tcW w:w="420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    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ssion Title: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5:30-6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EV-1</w:t>
              </w:r>
            </w:hyperlink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RO: A Performance by the Bostonians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6:00-7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b/>
                  <w:color w:val="0000FF"/>
                  <w:kern w:val="0"/>
                  <w:szCs w:val="21"/>
                  <w:u w:val="single"/>
                </w:rPr>
                <w:t>EV-2</w:t>
              </w:r>
            </w:hyperlink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nnual Meeting Welcome Reception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7:30-8:0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b/>
                  <w:color w:val="0000FF"/>
                  <w:kern w:val="0"/>
                  <w:szCs w:val="21"/>
                  <w:u w:val="single"/>
                </w:rPr>
                <w:t>EV-3</w:t>
              </w:r>
            </w:hyperlink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Continental Breakfast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11:30-1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EV-4</w:t>
              </w:r>
            </w:hyperlink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llows Lunch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5:15-5:45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EV-5</w:t>
              </w:r>
            </w:hyperlink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nnual Business Meeting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6:00-7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EV-6</w:t>
              </w:r>
            </w:hyperlink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Welcome/Orientation Session for New DSI Members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7:30-8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b/>
                  <w:color w:val="0000FF"/>
                  <w:kern w:val="0"/>
                  <w:szCs w:val="21"/>
                  <w:u w:val="single"/>
                </w:rPr>
                <w:t>EV-7</w:t>
              </w:r>
            </w:hyperlink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Continental Breakfast II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6:00-7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b/>
                  <w:color w:val="0000FF"/>
                  <w:kern w:val="0"/>
                  <w:szCs w:val="21"/>
                  <w:u w:val="single"/>
                </w:rPr>
                <w:t>EV-8</w:t>
              </w:r>
            </w:hyperlink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esident's Reception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noon-1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b/>
                  <w:color w:val="0000FF"/>
                  <w:kern w:val="0"/>
                  <w:szCs w:val="21"/>
                  <w:u w:val="single"/>
                </w:rPr>
                <w:t>EV-9</w:t>
              </w:r>
            </w:hyperlink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esident's Luncheon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/>
        <w:t>Saturday, Nov. 19th, 2011, 8:00-9:30AM</w:t>
      </w:r>
    </w:p>
    <w:tbl>
      <w:tblPr>
        <w:tblW w:w="1055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9"/>
        <w:gridCol w:w="1021"/>
        <w:gridCol w:w="6366"/>
      </w:tblGrid>
      <w:tr>
        <w:trPr/>
        <w:tc>
          <w:tcPr>
            <w:tcW w:w="316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ay/Time: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ogram-ID: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    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ssion Title: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1</w:t>
              </w:r>
            </w:hyperlink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octoral Student Affairs Committee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2</w:t>
              </w:r>
            </w:hyperlink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dian Subcontinent DSI Officers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3</w:t>
              </w:r>
            </w:hyperlink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exico DSI Officers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4</w:t>
              </w:r>
            </w:hyperlink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Western DSI Officers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F-1</w:t>
              </w:r>
            </w:hyperlink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Ethics and Corporate Responsibility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F-2</w:t>
              </w:r>
            </w:hyperlink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opics in Accounting II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DM-1</w:t>
              </w:r>
            </w:hyperlink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Operations Research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HM-1</w:t>
              </w:r>
            </w:hyperlink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ocess Management in Health Care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HM-2</w:t>
              </w:r>
            </w:hyperlink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Lean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HM-3</w:t>
              </w:r>
            </w:hyperlink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Quality in Health Care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E-1</w:t>
              </w:r>
            </w:hyperlink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eaching Effectiveness and Learning Effect Issues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E-2</w:t>
              </w:r>
            </w:hyperlink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Technologies in the Classroom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1</w:t>
              </w:r>
            </w:hyperlink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Perspectives on IT Design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2</w:t>
              </w:r>
            </w:hyperlink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bil Commerce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3</w:t>
              </w:r>
            </w:hyperlink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IT in Organizations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4</w:t>
              </w:r>
            </w:hyperlink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IS Security # 2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O-1</w:t>
              </w:r>
            </w:hyperlink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Positive Employee Behaviors and Organizational Performance.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1</w:t>
              </w:r>
            </w:hyperlink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Pricing and Distribution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2</w:t>
              </w:r>
            </w:hyperlink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formation Technology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3</w:t>
              </w:r>
            </w:hyperlink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Inventory Management Systems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4</w:t>
              </w:r>
            </w:hyperlink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mpact on Firm Performance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M-1</w:t>
              </w:r>
            </w:hyperlink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Outsourcing and Offshoring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M-2</w:t>
              </w:r>
            </w:hyperlink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Contemporary Issues in OM Research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TC-1</w:t>
              </w:r>
            </w:hyperlink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eaching Case Award Session 1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TM-1</w:t>
              </w:r>
            </w:hyperlink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Excel in Office 2010 - New Display and Analysis Features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Cs w:val="21"/>
        </w:rPr>
      </w:pPr>
      <w:r>
        <w:rPr>
          <w:rFonts w:ascii="Arial" w:hAnsi="Arial" w:cs="Arial" w:eastAsia="ＭＳ Ｐゴシック"/>
          <w:vanish/>
          <w:kern w:val="0"/>
          <w:szCs w:val="21"/>
        </w:rPr>
        <w:t>フォームの始ま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/>
        <w:t>Saturday, Nov. 19th, 2011, 10:00-11:30AM</w:t>
      </w:r>
    </w:p>
    <w:tbl>
      <w:tblPr>
        <w:tblW w:w="1055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9"/>
        <w:gridCol w:w="1021"/>
        <w:gridCol w:w="6176"/>
      </w:tblGrid>
      <w:tr>
        <w:trPr/>
        <w:tc>
          <w:tcPr>
            <w:tcW w:w="335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ay/Time: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ogram-ID:</w:t>
            </w:r>
          </w:p>
        </w:tc>
        <w:tc>
          <w:tcPr>
            <w:tcW w:w="617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    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ssion Title: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5</w:t>
              </w:r>
            </w:hyperlink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Home Office Information Technology Liasons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6</w:t>
              </w:r>
            </w:hyperlink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EDSI Founders and Organizers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7</w:t>
              </w:r>
            </w:hyperlink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idwest DSI Officers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8</w:t>
              </w:r>
            </w:hyperlink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ecision Line Editor and Feature Editors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4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9</w:t>
              </w:r>
            </w:hyperlink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Northeast DSI Officers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4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F-3</w:t>
              </w:r>
            </w:hyperlink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opics in Accounting I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4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DM-2</w:t>
              </w:r>
            </w:hyperlink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Data Envelopment Analysis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4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DM-3</w:t>
              </w:r>
            </w:hyperlink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tatistical Modeling II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4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DM-4</w:t>
              </w:r>
            </w:hyperlink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Management and Staffing Issues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4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DM-5</w:t>
              </w:r>
            </w:hyperlink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Prediction and Forecasting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4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HM-4</w:t>
              </w:r>
            </w:hyperlink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nalytical Tools in Hospital Management I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4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E-3</w:t>
              </w:r>
            </w:hyperlink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Journal Editors' Panel - Research Trend in Innovative Education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4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E-4</w:t>
              </w:r>
            </w:hyperlink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Learning Outcomes and Analyses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4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5</w:t>
              </w:r>
            </w:hyperlink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ocial Networks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5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6</w:t>
              </w:r>
            </w:hyperlink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ocial Networks (2)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5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7</w:t>
              </w:r>
            </w:hyperlink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Social Networks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5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8</w:t>
              </w:r>
            </w:hyperlink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Electronic Commerce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5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PI-1</w:t>
              </w:r>
            </w:hyperlink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Service Innovation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5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5</w:t>
              </w:r>
            </w:hyperlink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Configurations of Supply Chains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5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6</w:t>
              </w:r>
            </w:hyperlink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trategic Supply Chain Relationships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5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7</w:t>
              </w:r>
            </w:hyperlink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Solution Approaches for Logistics Problems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5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8</w:t>
              </w:r>
            </w:hyperlink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Evaluating Supply Chains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5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9</w:t>
              </w:r>
            </w:hyperlink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mplications of Globalization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5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M-3</w:t>
              </w:r>
            </w:hyperlink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Environmental and Social Issues 2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6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M-4</w:t>
              </w:r>
            </w:hyperlink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Workshop on Integrating TOC in Business Courses and Programs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6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TM-2</w:t>
              </w:r>
            </w:hyperlink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structional Software to Enhance Learning – Brief Overviews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Cs w:val="21"/>
        </w:rPr>
      </w:pPr>
      <w:r>
        <w:rPr>
          <w:rFonts w:ascii="Arial" w:hAnsi="Arial" w:cs="Arial" w:eastAsia="ＭＳ Ｐゴシック"/>
          <w:vanish/>
          <w:kern w:val="0"/>
          <w:szCs w:val="21"/>
        </w:rPr>
        <w:t>フォームの始ま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/>
        <w:t>Saturday, Nov. 19th, 2011, 12:00-1:30PM</w:t>
      </w:r>
    </w:p>
    <w:tbl>
      <w:tblPr>
        <w:tblW w:w="1055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1021"/>
        <w:gridCol w:w="6274"/>
      </w:tblGrid>
      <w:tr>
        <w:trPr/>
        <w:tc>
          <w:tcPr>
            <w:tcW w:w="32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ay/Time: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ogram-ID:</w:t>
            </w:r>
          </w:p>
        </w:tc>
        <w:tc>
          <w:tcPr>
            <w:tcW w:w="62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    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ssion Title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2:00-1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6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10</w:t>
              </w:r>
            </w:hyperlink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llows Committe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2:00-1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6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11</w:t>
              </w:r>
            </w:hyperlink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ember Services Committe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2:00-1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6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12</w:t>
              </w:r>
            </w:hyperlink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sia Pacific DSI Officer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2:00-1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6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13</w:t>
              </w:r>
            </w:hyperlink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012 Program Chair Meeting re "Theme-based Sessions"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2:00-1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6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F-4</w:t>
              </w:r>
            </w:hyperlink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Contemporary Issues in Financ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2:00-1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6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CI-1</w:t>
              </w:r>
            </w:hyperlink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Curricular Issues in POM and MI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2:00-1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6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DM-6</w:t>
              </w:r>
            </w:hyperlink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tatistical Modeling 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2:00-1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6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HM-5</w:t>
              </w:r>
            </w:hyperlink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Cost/Quality Trade-offs and Patient-Centered Healthcar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2:00-1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7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HM-6</w:t>
              </w:r>
            </w:hyperlink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Theory of Constraints in Healthcar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2:00-1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7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HM-7</w:t>
              </w:r>
            </w:hyperlink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Improving Healthcare Safety and Outcomes: Leadership and Lean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2:00-1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7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HM-8</w:t>
              </w:r>
            </w:hyperlink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cheduling in Health Care 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2:00-1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7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HM-9</w:t>
              </w:r>
            </w:hyperlink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Health Care Value Chain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2:00-1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7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E-5</w:t>
              </w:r>
            </w:hyperlink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eaching and Learning Systems in the Classroo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2:00-1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7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9</w:t>
              </w:r>
            </w:hyperlink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Organizational IS and External Environment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2:00-1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7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10</w:t>
              </w:r>
            </w:hyperlink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T in Healthcar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2:00-1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7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11</w:t>
              </w:r>
            </w:hyperlink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pamming and Telecommunication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2:00-1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7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12</w:t>
              </w:r>
            </w:hyperlink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T Adoption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2:00-1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7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13</w:t>
              </w:r>
            </w:hyperlink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Individual Use of IT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2:00-1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8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O-2</w:t>
              </w:r>
            </w:hyperlink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Decision Making and Resource Allocation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2:00-1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8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PI-2</w:t>
              </w:r>
            </w:hyperlink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Innovation, Know-how &amp; Project Management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2:00-1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8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10</w:t>
              </w:r>
            </w:hyperlink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Evaluation and Benchmarkin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2:00-1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8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11</w:t>
              </w:r>
            </w:hyperlink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Research and Teachin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2:00-1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8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12</w:t>
              </w:r>
            </w:hyperlink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ntecedants of Integration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2:00-1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8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13</w:t>
              </w:r>
            </w:hyperlink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rvice Quality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2:00-1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8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M-5</w:t>
              </w:r>
            </w:hyperlink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deling 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12:00-1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8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TM-3</w:t>
              </w:r>
            </w:hyperlink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pplications of Technology in the Classroom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/>
        <w:t>Saturday, Nov. 19th, 2011, 2:00-3:30PM</w:t>
      </w:r>
    </w:p>
    <w:tbl>
      <w:tblPr>
        <w:tblW w:w="961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7"/>
        <w:gridCol w:w="1021"/>
        <w:gridCol w:w="5394"/>
      </w:tblGrid>
      <w:tr>
        <w:trPr/>
        <w:tc>
          <w:tcPr>
            <w:tcW w:w="31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ay/Time: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ogram-ID:</w:t>
            </w:r>
          </w:p>
        </w:tc>
        <w:tc>
          <w:tcPr>
            <w:tcW w:w="539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    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ssion Title: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2:00-3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8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14</w:t>
              </w:r>
            </w:hyperlink>
          </w:p>
        </w:tc>
        <w:tc>
          <w:tcPr>
            <w:tcW w:w="539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lenary Talk: Applying Lean in Healthcare - The Thedacare Journey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2:00-3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8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15</w:t>
              </w:r>
            </w:hyperlink>
          </w:p>
        </w:tc>
        <w:tc>
          <w:tcPr>
            <w:tcW w:w="539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lenary Talk: An Overview of Humanitarian (Operations) Research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2:00-3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9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16</w:t>
              </w:r>
            </w:hyperlink>
          </w:p>
        </w:tc>
        <w:tc>
          <w:tcPr>
            <w:tcW w:w="539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outheast Region: Officers' Meeting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Cs w:val="21"/>
              </w:rPr>
              <w:t>Saturday, Nov. 19th, 2011, 2:00-3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Cs w:val="21"/>
              </w:rPr>
            </w:pPr>
            <w:hyperlink r:id="rId9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b/>
                  <w:color w:val="FF0000"/>
                  <w:kern w:val="0"/>
                  <w:szCs w:val="21"/>
                  <w:u w:val="single"/>
                </w:rPr>
                <w:t>AD-17</w:t>
              </w:r>
            </w:hyperlink>
          </w:p>
        </w:tc>
        <w:tc>
          <w:tcPr>
            <w:tcW w:w="539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Cs w:val="21"/>
              </w:rPr>
              <w:t>Strategic Planning for International Affairs Committee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2:00-3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9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O-3</w:t>
              </w:r>
            </w:hyperlink>
          </w:p>
        </w:tc>
        <w:tc>
          <w:tcPr>
            <w:tcW w:w="539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Employee and Work Policies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Cs w:val="21"/>
        </w:rPr>
      </w:pPr>
      <w:r>
        <w:rPr>
          <w:rFonts w:ascii="Arial" w:hAnsi="Arial" w:cs="Arial" w:eastAsia="ＭＳ Ｐゴシック"/>
          <w:vanish/>
          <w:kern w:val="0"/>
          <w:szCs w:val="21"/>
        </w:rPr>
        <w:t>フォームの始まり</w:t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vanish/>
          <w:kern w:val="0"/>
          <w:szCs w:val="21"/>
        </w:rPr>
      </w:r>
      <w:r>
        <w:rPr>
          <w:rFonts w:eastAsia="ＭＳ Ｐゴシック" w:cs="ＭＳ Ｐゴシック" w:ascii="ＭＳ Ｐゴシック" w:hAnsi="ＭＳ Ｐゴシック"/>
          <w:b/>
          <w:bCs/>
          <w:vanish/>
          <w:kern w:val="0"/>
          <w:szCs w:val="21"/>
        </w:rPr>
      </w:r>
      <w:r>
        <w:rPr>
          <w:rFonts w:eastAsia="ＭＳ Ｐゴシック" w:cs="ＭＳ Ｐゴシック" w:ascii="ＭＳ Ｐゴシック" w:hAnsi="ＭＳ Ｐゴシック"/>
          <w:b/>
          <w:bCs/>
          <w:vanish/>
          <w:kern w:val="0"/>
          <w:szCs w:val="21"/>
        </w:rPr>
      </w:r>
      <w:r>
        <w:rPr/>
        <w:t>Saturday, Nov. 19th, 2011, 4:00-5:30PM</w:t>
      </w:r>
    </w:p>
    <w:tbl>
      <w:tblPr>
        <w:tblW w:w="1055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"/>
        <w:gridCol w:w="1021"/>
        <w:gridCol w:w="6369"/>
      </w:tblGrid>
      <w:tr>
        <w:trPr/>
        <w:tc>
          <w:tcPr>
            <w:tcW w:w="316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ay/Time: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ogram-ID: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    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ssion Title: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4:00-5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9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18</w:t>
              </w:r>
            </w:hyperlink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evelopment Committee for Excellence in the Decision Sciences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4:00-5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9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F-5</w:t>
              </w:r>
            </w:hyperlink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ccounting and Taxation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4:00-5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9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DM-7</w:t>
              </w:r>
            </w:hyperlink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inancial and Economic Modeling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4:00-5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9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HM-10</w:t>
              </w:r>
            </w:hyperlink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Panel Discussion on Theory of Constraints in Healthcare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4:00-5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9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HM-11</w:t>
              </w:r>
            </w:hyperlink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Community Level Approaches to Reforming the Healthcare System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4:00-5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9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HM-12</w:t>
              </w:r>
            </w:hyperlink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harmaceutical Issues in Health Care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4:00-5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9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HM-13</w:t>
              </w:r>
            </w:hyperlink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Hospitals and Demographic Factors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4:00-5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0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E-6</w:t>
              </w:r>
            </w:hyperlink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Course Design Issues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4:00-5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0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E-7</w:t>
              </w:r>
            </w:hyperlink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Curriculum Issues in Business Programs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4:00-5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0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E-8</w:t>
              </w:r>
            </w:hyperlink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nimated Powerpoint Presentations for Operations and Supply Chain Management:The First Annual DSI Exchange of Ideas and Microsoft Powerpoint Files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4:00-5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0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14</w:t>
              </w:r>
            </w:hyperlink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IS Quality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4:00-5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0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15</w:t>
              </w:r>
            </w:hyperlink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Customer and Marketing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4:00-5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0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C-1</w:t>
              </w:r>
            </w:hyperlink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Market Share, Global Markets, Market Niches, Quality, Supply Chain, &amp; Logistics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4:00-5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0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C-2</w:t>
              </w:r>
            </w:hyperlink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Consumer Behavior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4:00-5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0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O-4</w:t>
              </w:r>
            </w:hyperlink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Career Decisions and Organizational Context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4:00-5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0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14</w:t>
              </w:r>
            </w:hyperlink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Role of Organizational Knowledge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4:00-5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0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15</w:t>
              </w:r>
            </w:hyperlink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ashion Industry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4:00-5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1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16</w:t>
              </w:r>
            </w:hyperlink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cenario-Based, Role-Playing Experiments as an OM-SCM Research Method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4:00-5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1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17</w:t>
              </w:r>
            </w:hyperlink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isturbances, Service Operations, and Service Quality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4:00-5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1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M-6</w:t>
              </w:r>
            </w:hyperlink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Decision Making 2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4:00-5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1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O-1</w:t>
              </w:r>
            </w:hyperlink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Emerging Issues in Sustainable Operations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4:00-5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1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O-2</w:t>
              </w:r>
            </w:hyperlink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opics in Sustainable Operations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4:00-5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1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T-1</w:t>
              </w:r>
            </w:hyperlink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Changing Perceptions of Introductory Business Statistics: Steps for Reducing Anxiety and Increasing Relevance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aturday, Nov. 19th, 2011, 4:00-5:3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1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TM-4</w:t>
              </w:r>
            </w:hyperlink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Demonstrations of Applications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Cs w:val="21"/>
        </w:rPr>
      </w:pPr>
      <w:r>
        <w:rPr>
          <w:rFonts w:ascii="Arial" w:hAnsi="Arial" w:cs="Arial" w:eastAsia="ＭＳ Ｐゴシック"/>
          <w:vanish/>
          <w:kern w:val="0"/>
          <w:szCs w:val="21"/>
        </w:rPr>
        <w:t>フォームの始まり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Cs w:val="21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Cs w:val="21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Cs w:val="21"/>
        </w:rPr>
      </w:r>
      <w:r>
        <w:rPr>
          <w:rFonts w:eastAsia="ＭＳ Ｐゴシック" w:cs="ＭＳ Ｐゴシック" w:ascii="ＭＳ Ｐゴシック" w:hAnsi="ＭＳ Ｐゴシック"/>
          <w:b/>
          <w:bCs/>
          <w:kern w:val="0"/>
          <w:szCs w:val="21"/>
        </w:rPr>
        <w:t>Sunday, Nov. 20th, 2011, 8:00-9:00AM</w:t>
      </w:r>
    </w:p>
    <w:tbl>
      <w:tblPr>
        <w:tblW w:w="844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7"/>
        <w:gridCol w:w="1021"/>
        <w:gridCol w:w="4375"/>
      </w:tblGrid>
      <w:tr>
        <w:trPr/>
        <w:tc>
          <w:tcPr>
            <w:tcW w:w="30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ay/Time: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ogram-ID:</w:t>
            </w:r>
          </w:p>
        </w:tc>
        <w:tc>
          <w:tcPr>
            <w:tcW w:w="437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    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ssion Title: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8:00-9:0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1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20</w:t>
              </w:r>
            </w:hyperlink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lenary Talk: Gen Y Design Thinking, Decision Making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8:00-9:0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1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21</w:t>
              </w:r>
            </w:hyperlink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lenary Talk: The Statistics of Dividing Credit in Sports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Cs w:val="21"/>
        </w:rPr>
      </w:pPr>
      <w:r>
        <w:rPr>
          <w:rFonts w:ascii="Arial" w:hAnsi="Arial" w:cs="Arial" w:eastAsia="ＭＳ Ｐゴシック"/>
          <w:vanish/>
          <w:kern w:val="0"/>
          <w:szCs w:val="21"/>
        </w:rPr>
        <w:t>フォームの始ま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/>
        <w:t>Sunday, Nov. 20th, 2011, 9:30-11:00AM</w:t>
      </w:r>
    </w:p>
    <w:tbl>
      <w:tblPr>
        <w:tblW w:w="1055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2"/>
        <w:gridCol w:w="1021"/>
        <w:gridCol w:w="6393"/>
      </w:tblGrid>
      <w:tr>
        <w:trPr/>
        <w:tc>
          <w:tcPr>
            <w:tcW w:w="31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ay/Time: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ogram-ID: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    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ssion Title: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9:30-11:0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1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22</w:t>
              </w:r>
            </w:hyperlink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2011 Elwood S. Buffa Doctoral Dissertation Competition - LIVE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9:30-11:0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2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23</w:t>
              </w:r>
            </w:hyperlink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Regional Activities Committee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9:30-11:0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2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24</w:t>
              </w:r>
            </w:hyperlink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d hoc Committee on World Congress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9:30-11:0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2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25</w:t>
              </w:r>
            </w:hyperlink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012 Annual Meeting Program Committee Meeting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9:30-11:0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2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26</w:t>
              </w:r>
            </w:hyperlink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013 Annual Meeting Program Chair's Visionary Meeting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9:30-11:0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2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F-6</w:t>
              </w:r>
            </w:hyperlink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ssues in Portfolio Management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9:30-11:0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2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DM-8</w:t>
              </w:r>
            </w:hyperlink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Data Mining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9:30-11:0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2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HM-14</w:t>
              </w:r>
            </w:hyperlink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Lean and Quality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9:30-11:0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2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HM-15</w:t>
              </w:r>
            </w:hyperlink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dels and Optimization for Health Care Improvement II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9:30-11:0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2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HM-16</w:t>
              </w:r>
            </w:hyperlink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Healthcare IT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9:30-11:0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2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E-9</w:t>
              </w:r>
            </w:hyperlink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Developing Entrepreneurial Leaders Who Shape Social and Economic Opportunity: A Panel Discussion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9:30-11:0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3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E-10</w:t>
              </w:r>
            </w:hyperlink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novative Teaching Methods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9:30-11:0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3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E-11</w:t>
              </w:r>
            </w:hyperlink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Teaching Approaches and Student Learning Outcomes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9:30-11:0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3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E-12</w:t>
              </w:r>
            </w:hyperlink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rag and Drop, See and Learn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9:30-11:0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3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16</w:t>
              </w:r>
            </w:hyperlink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stainability and Ethics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9:30-11:0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3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17</w:t>
              </w:r>
            </w:hyperlink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Cloud Computing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9:30-11:0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3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C-3</w:t>
              </w:r>
            </w:hyperlink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Panel Discussion: Revisiting the Globalization Debate: Issues, Trends, and Realities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9:30-11:0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3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C-4</w:t>
              </w:r>
            </w:hyperlink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arketing Research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9:30-11:0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3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O-5</w:t>
              </w:r>
            </w:hyperlink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Knowledge Exchange and Assimilation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9:30-11:0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3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PI-3</w:t>
              </w:r>
            </w:hyperlink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Learning, Exploration and Exploitation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9:30-11:0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3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18</w:t>
              </w:r>
            </w:hyperlink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Extending the State of the Art in Logistics Research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9:30-11:0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4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19</w:t>
              </w:r>
            </w:hyperlink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pplier Competition and Selection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9:30-11:0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4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20</w:t>
              </w:r>
            </w:hyperlink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anaging Product Life Cycle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9:30-11:0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4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M-7</w:t>
              </w:r>
            </w:hyperlink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-Class and Online Exercises for a Course on Service Operations Management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9:30-11:0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4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M-8</w:t>
              </w:r>
            </w:hyperlink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novation Management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9:30-11:0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4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M-9</w:t>
              </w:r>
            </w:hyperlink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national Operations Strategy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9:30-11:0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4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O-3</w:t>
              </w:r>
            </w:hyperlink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trategic Aspects of Sustainability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9:30-11:0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4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T-2</w:t>
              </w:r>
            </w:hyperlink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One-on-One with Dean Oliver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9:30-11:0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4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T-3</w:t>
              </w:r>
            </w:hyperlink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Enhanced Methods for Teaching Statistics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9:30-11:0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4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TC-2</w:t>
              </w:r>
            </w:hyperlink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eaching Case Award Session 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/>
        <w:t>Sunday, Nov. 20th, 2011, 1:30-3:00PM</w:t>
      </w:r>
    </w:p>
    <w:tbl>
      <w:tblPr>
        <w:tblW w:w="1055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4"/>
        <w:gridCol w:w="1021"/>
        <w:gridCol w:w="6491"/>
      </w:tblGrid>
      <w:tr>
        <w:trPr/>
        <w:tc>
          <w:tcPr>
            <w:tcW w:w="304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ay/Time: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ogram-ID:</w:t>
            </w:r>
          </w:p>
        </w:tc>
        <w:tc>
          <w:tcPr>
            <w:tcW w:w="64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    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ssion Title: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4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27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Meet the Editors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5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28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New Talent Showcase - Environmental Management and SC/Customer Issues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5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29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ograms and Meetings Committee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5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30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formation Technology Committee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5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31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d hoc Committee on the Role of DSI in the Evolution of Decision Sciences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5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32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011 and 2012 Annual Meeting Coordinators of Curricular Issues Program, DSC, NFDC and Professional Development Program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5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CI-2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Best Teaching Briefs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5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DM-9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Inventory Innovations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5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DM-10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Queuing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5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DM-11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formation Systems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5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E-13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Online Learning Issues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6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E-14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Education Partnerships and Related Issues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6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18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oftware and Design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6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19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Emerging Technologies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6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C-5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dvertising &amp; Social Media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6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O-6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nowledge and Organizational Strategy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6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O-7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Role of Top Management and Strategic Outcomes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6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PI-4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esign Process and Thinking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6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21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Disaster Response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6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22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Specific Product Supply Chains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6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23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ssessing Risk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7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24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pply Chain Integration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7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M-10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Manufacturing Performance 2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7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M-11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Operations Strategy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7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M-12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cheduling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7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M-13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deling 1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7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O-4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ISO 14001 and Environmental Markets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7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T-4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nalytics in Practice: What Academics Need to Know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/>
        <w:t>Sunday, Nov. 20th, 2011, 3:30-5:00PM</w:t>
      </w:r>
    </w:p>
    <w:tbl>
      <w:tblPr>
        <w:tblW w:w="1055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4"/>
        <w:gridCol w:w="1021"/>
        <w:gridCol w:w="6491"/>
      </w:tblGrid>
      <w:tr>
        <w:trPr/>
        <w:tc>
          <w:tcPr>
            <w:tcW w:w="304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ay/Time: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ogram-ID:</w:t>
            </w:r>
          </w:p>
        </w:tc>
        <w:tc>
          <w:tcPr>
            <w:tcW w:w="64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    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ssion Title: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7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33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New Talent Showcase - Sourcing and Supply Chain Theory/Integration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7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34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From Goal Programming to Convergenomics: A Tribute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7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35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outhwest Region: Officers' Meeting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8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36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SJ Editor, Senior Editors and Associate Editors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8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F-7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opics in Finance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8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CI-3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Newer Curricular Developments and Learning Outcome Assessment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8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DM-12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Global Applications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8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DM-13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Applications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8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E-15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novative Ways to Engage Students in Your Introductory OM Course Using Technology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8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20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ssues on ERP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8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21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Privacty and Trust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8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O-8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Knowledge and Decision Making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8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O-9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Geography and Operations Management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9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PI-5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Innovation Trade-offs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9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PI-6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novation and Sourcing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9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25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Green Supply Chain: Myth or Reality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9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26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Supply Chain Security- Business, Government, and International Programs: Current Status and Challenges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9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27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Buyer Supplier Collaborations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9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28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Transportation, and Facility Design and Location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9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29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Process Improvement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9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30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Quality and Customer Satisfaction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9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31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Nurturing Buyer Supplier Collaborations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19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M-14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Quality in Service Operations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0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M-15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rvice Performance 1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0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O-5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ulti-Cultural Aspects of Sustainability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0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O-6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Collaboration and Partnerships in the Extended Supply Chain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0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O-7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Technology and Sustainability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0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T-5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ving from the Sage on the Stage to the Guide on the Side for Statistics Education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nday, Nov. 20th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0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TC-3</w:t>
              </w:r>
            </w:hyperlink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Bringing the class to life: Engaging students in Operations &amp; Supply Chain Managent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/>
        <w:t>Monday, Nov. 21st, 2011, 8:00-9:30AM</w:t>
      </w:r>
    </w:p>
    <w:tbl>
      <w:tblPr>
        <w:tblW w:w="1055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0"/>
        <w:gridCol w:w="1021"/>
        <w:gridCol w:w="6465"/>
      </w:tblGrid>
      <w:tr>
        <w:trPr/>
        <w:tc>
          <w:tcPr>
            <w:tcW w:w="307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ay/Time: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ogram-ID:</w:t>
            </w:r>
          </w:p>
        </w:tc>
        <w:tc>
          <w:tcPr>
            <w:tcW w:w="6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    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ssion Title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0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38</w:t>
              </w:r>
            </w:hyperlink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New Talent Showcase - Healthcare IT, Operations and Leadership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0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F-8</w:t>
              </w:r>
            </w:hyperlink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Selected Topics in Accounting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0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F-9</w:t>
              </w:r>
            </w:hyperlink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Auditing and Financial Reporting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0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DM-14</w:t>
              </w:r>
            </w:hyperlink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Scheduling and Productivity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1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HM-17</w:t>
              </w:r>
            </w:hyperlink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Research Opportunities in Health Services Delivery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1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HM-18</w:t>
              </w:r>
            </w:hyperlink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Scheduling in Health Care II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1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HM-19</w:t>
              </w:r>
            </w:hyperlink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Electronic Health Record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1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E-16</w:t>
              </w:r>
            </w:hyperlink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Curriculum Issues in Quantitative Course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1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I-1</w:t>
              </w:r>
            </w:hyperlink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Instructional Innovation Award Competition Finalist Presentation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1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22</w:t>
              </w:r>
            </w:hyperlink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IT Governanc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1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C-6</w:t>
              </w:r>
            </w:hyperlink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Instant Messaging, Diffusion of Online Shopping, &amp; Social Media Opinion Leadership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1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O-10</w:t>
              </w:r>
            </w:hyperlink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stitutions and Firm Volitio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1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O-11</w:t>
              </w:r>
            </w:hyperlink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Environment and Strategic Respons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1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O-12</w:t>
              </w:r>
            </w:hyperlink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Stakeholder Relations and Coordinatio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2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O-13</w:t>
              </w:r>
            </w:hyperlink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Extending Theoretical and Methodological Foundations of OM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2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PI-7</w:t>
              </w:r>
            </w:hyperlink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Collaboration &amp; Ideatio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2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32</w:t>
              </w:r>
            </w:hyperlink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Managing Supply Chain Relationship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2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33</w:t>
              </w:r>
            </w:hyperlink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emand Supply Coordination Model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2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34</w:t>
              </w:r>
            </w:hyperlink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Behavioral Issue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2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35</w:t>
              </w:r>
            </w:hyperlink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Risk and Resilienc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2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36</w:t>
              </w:r>
            </w:hyperlink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Collaboration and Integratio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2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37</w:t>
              </w:r>
            </w:hyperlink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ecision Support Tool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2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M-16</w:t>
              </w:r>
            </w:hyperlink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The Offshoring vs. Onshoring Decision: Barriers to Effective Analys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2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M-17</w:t>
              </w:r>
            </w:hyperlink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Decision Making 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3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O-8</w:t>
              </w:r>
            </w:hyperlink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deling Applications in Sustainable Operations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/>
        <w:t>Monday, Nov. 21st, 2011, 10:00-11:30AM</w:t>
      </w:r>
    </w:p>
    <w:tbl>
      <w:tblPr>
        <w:tblW w:w="1055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0"/>
        <w:gridCol w:w="1021"/>
        <w:gridCol w:w="6275"/>
      </w:tblGrid>
      <w:tr>
        <w:trPr/>
        <w:tc>
          <w:tcPr>
            <w:tcW w:w="326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ay/Time: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ogram-ID:</w:t>
            </w:r>
          </w:p>
        </w:tc>
        <w:tc>
          <w:tcPr>
            <w:tcW w:w="627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    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ssion Title: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3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39</w:t>
              </w:r>
            </w:hyperlink>
          </w:p>
        </w:tc>
        <w:tc>
          <w:tcPr>
            <w:tcW w:w="627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New Talent Showcase - Financial Models, Experiments and Survival Models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3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40</w:t>
              </w:r>
            </w:hyperlink>
          </w:p>
        </w:tc>
        <w:tc>
          <w:tcPr>
            <w:tcW w:w="627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Meet the DSI Leaders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3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41</w:t>
              </w:r>
            </w:hyperlink>
          </w:p>
        </w:tc>
        <w:tc>
          <w:tcPr>
            <w:tcW w:w="627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Beta Gamma Sigm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3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F-10</w:t>
              </w:r>
            </w:hyperlink>
          </w:p>
        </w:tc>
        <w:tc>
          <w:tcPr>
            <w:tcW w:w="627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Education in Accounting and Financ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3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F-11</w:t>
              </w:r>
            </w:hyperlink>
          </w:p>
        </w:tc>
        <w:tc>
          <w:tcPr>
            <w:tcW w:w="627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Selected Topics in Financ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3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DM-15</w:t>
              </w:r>
            </w:hyperlink>
          </w:p>
        </w:tc>
        <w:tc>
          <w:tcPr>
            <w:tcW w:w="627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Teaching Innovations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3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DM-16</w:t>
              </w:r>
            </w:hyperlink>
          </w:p>
        </w:tc>
        <w:tc>
          <w:tcPr>
            <w:tcW w:w="627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ppliers and Providers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3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HM-20</w:t>
              </w:r>
            </w:hyperlink>
          </w:p>
        </w:tc>
        <w:tc>
          <w:tcPr>
            <w:tcW w:w="627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dels and Optimization for Health Care Improvement I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3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HM-21</w:t>
              </w:r>
            </w:hyperlink>
          </w:p>
        </w:tc>
        <w:tc>
          <w:tcPr>
            <w:tcW w:w="627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Technology and Hospitals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4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E-17</w:t>
              </w:r>
            </w:hyperlink>
          </w:p>
        </w:tc>
        <w:tc>
          <w:tcPr>
            <w:tcW w:w="627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stainability in Learning Environment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4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E-18</w:t>
              </w:r>
            </w:hyperlink>
          </w:p>
        </w:tc>
        <w:tc>
          <w:tcPr>
            <w:tcW w:w="627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eet DSJIE Editor and Associate Editors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4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23</w:t>
              </w:r>
            </w:hyperlink>
          </w:p>
        </w:tc>
        <w:tc>
          <w:tcPr>
            <w:tcW w:w="627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IT in Healthcar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4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24</w:t>
              </w:r>
            </w:hyperlink>
          </w:p>
        </w:tc>
        <w:tc>
          <w:tcPr>
            <w:tcW w:w="627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Economic Anlaysis of IT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4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C-7</w:t>
              </w:r>
            </w:hyperlink>
          </w:p>
        </w:tc>
        <w:tc>
          <w:tcPr>
            <w:tcW w:w="627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pply Chain: Theory, Financial Performance, &amp; Vendor Relationships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4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O-14</w:t>
              </w:r>
            </w:hyperlink>
          </w:p>
        </w:tc>
        <w:tc>
          <w:tcPr>
            <w:tcW w:w="627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Strategy, Structure, and Collaboration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4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O-15</w:t>
              </w:r>
            </w:hyperlink>
          </w:p>
        </w:tc>
        <w:tc>
          <w:tcPr>
            <w:tcW w:w="627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Networks, Organization, and Knowledg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4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O-16</w:t>
              </w:r>
            </w:hyperlink>
          </w:p>
        </w:tc>
        <w:tc>
          <w:tcPr>
            <w:tcW w:w="627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nowledge Networks and Teams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4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PI-8</w:t>
              </w:r>
            </w:hyperlink>
          </w:p>
        </w:tc>
        <w:tc>
          <w:tcPr>
            <w:tcW w:w="627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ynamics of Product and Service Innovation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4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38</w:t>
              </w:r>
            </w:hyperlink>
          </w:p>
        </w:tc>
        <w:tc>
          <w:tcPr>
            <w:tcW w:w="627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Supplier Commitment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5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39</w:t>
              </w:r>
            </w:hyperlink>
          </w:p>
        </w:tc>
        <w:tc>
          <w:tcPr>
            <w:tcW w:w="627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Retailing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5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40</w:t>
              </w:r>
            </w:hyperlink>
          </w:p>
        </w:tc>
        <w:tc>
          <w:tcPr>
            <w:tcW w:w="627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Sustainability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5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M-18</w:t>
              </w:r>
            </w:hyperlink>
          </w:p>
        </w:tc>
        <w:tc>
          <w:tcPr>
            <w:tcW w:w="627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Environemental and Social Issues 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5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M-19</w:t>
              </w:r>
            </w:hyperlink>
          </w:p>
        </w:tc>
        <w:tc>
          <w:tcPr>
            <w:tcW w:w="627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Lean Manufacturing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5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M-20</w:t>
              </w:r>
            </w:hyperlink>
          </w:p>
        </w:tc>
        <w:tc>
          <w:tcPr>
            <w:tcW w:w="627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rvice Operations 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5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O-9</w:t>
              </w:r>
            </w:hyperlink>
          </w:p>
        </w:tc>
        <w:tc>
          <w:tcPr>
            <w:tcW w:w="627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Risk and Transportation Issues in Sustainable Operations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5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T-6</w:t>
              </w:r>
            </w:hyperlink>
          </w:p>
        </w:tc>
        <w:tc>
          <w:tcPr>
            <w:tcW w:w="6275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mproving the Status of Statistics in B-Schools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/>
        <w:t>Monday, Nov. 21st, 2011, 12:00-1:00PM</w:t>
      </w:r>
    </w:p>
    <w:tbl>
      <w:tblPr>
        <w:tblW w:w="103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2"/>
        <w:gridCol w:w="1021"/>
        <w:gridCol w:w="6123"/>
      </w:tblGrid>
      <w:tr>
        <w:trPr/>
        <w:tc>
          <w:tcPr>
            <w:tcW w:w="316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ay/Time: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ogram-ID:</w:t>
            </w:r>
          </w:p>
        </w:tc>
        <w:tc>
          <w:tcPr>
            <w:tcW w:w="61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    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ssion Title: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2:00-1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5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42</w:t>
              </w:r>
            </w:hyperlink>
          </w:p>
        </w:tc>
        <w:tc>
          <w:tcPr>
            <w:tcW w:w="612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lenary Talk: Freeing Data from Electronic Medical Records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2:00-1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5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43</w:t>
              </w:r>
            </w:hyperlink>
          </w:p>
        </w:tc>
        <w:tc>
          <w:tcPr>
            <w:tcW w:w="612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lenary Talk: The Paradigm Shift from Producer to User and Open Innovation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2:00-1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5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44</w:t>
              </w:r>
            </w:hyperlink>
          </w:p>
        </w:tc>
        <w:tc>
          <w:tcPr>
            <w:tcW w:w="612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ublications Committee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2:00-1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6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45</w:t>
              </w:r>
            </w:hyperlink>
          </w:p>
        </w:tc>
        <w:tc>
          <w:tcPr>
            <w:tcW w:w="612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lenary Talk: Eli Goldratt Memorial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/>
        <w:t>Monday, Nov. 21st, 2011, 1:30-3:00PM</w:t>
      </w:r>
    </w:p>
    <w:tbl>
      <w:tblPr>
        <w:tblW w:w="1055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7"/>
        <w:gridCol w:w="1021"/>
        <w:gridCol w:w="6468"/>
      </w:tblGrid>
      <w:tr>
        <w:trPr/>
        <w:tc>
          <w:tcPr>
            <w:tcW w:w="306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ay/Time: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ogram-ID:</w:t>
            </w:r>
          </w:p>
        </w:tc>
        <w:tc>
          <w:tcPr>
            <w:tcW w:w="646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    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ssion Title: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6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46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New Talent Showcase - Phishing and Production Inventory Systems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6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47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Meet the Fellows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6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48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d Hoc Committee on Specific Interest Groups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6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49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d hoc Committee on Conference Implementation System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6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50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lpha Iota Delta Annual Meeting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6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DM-17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OR Modeling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6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HM-22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ventory and Hospitals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6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E-19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eaching and Learning Methods in Business Disciplines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6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E-20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Applications in Teaching and Learning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7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25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In Sickness and in Healthcare: Limiting Unintended Consequences of Healthcare IT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7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26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IS Security 1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7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27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T and Decision Making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7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28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Knowledge and Information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7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C-8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Cross-Cultural Comparisons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7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C-9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Pricing, Promotion, Channels, &amp; Entrepreneurship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7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O-17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Team Dynamics and Human Capital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7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O-18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Employee Work Involvement and Organizational Practices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7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O-19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nowledge Sharing and Creativity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7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PI-9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dularity &amp; Contingency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8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41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pply Networks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8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42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Coordination Arrangements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8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43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Quality Management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8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M-21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Human Factors in Service Operations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8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M-22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anufacturing Strategy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8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O-10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Consumer Preferences and Design for the Environment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8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O-11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Corporate Social Responsibility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1:30-3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8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T-7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roducing Social Responsibility/Financial Concepts into Business Statistics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/>
        <w:t>Monday, Nov. 21st, 2011, 3:30-5:30PM</w:t>
      </w:r>
    </w:p>
    <w:tbl>
      <w:tblPr>
        <w:tblW w:w="1055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7"/>
        <w:gridCol w:w="1021"/>
        <w:gridCol w:w="6468"/>
      </w:tblGrid>
      <w:tr>
        <w:trPr/>
        <w:tc>
          <w:tcPr>
            <w:tcW w:w="306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ay/Time: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ogram-ID:</w:t>
            </w:r>
          </w:p>
        </w:tc>
        <w:tc>
          <w:tcPr>
            <w:tcW w:w="646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    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ssion Title: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8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51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inance and Investment Advisory Committees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8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F-12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Valuation Topics in Finance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9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CI-4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DSJIE Best Empirical Papers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9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DM-18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heory of Constraints in Business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9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DM-19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SS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9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DM-20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Inventory Modeling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9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DM-21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Teaching Business Students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9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HM-23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Hospital Operations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9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HM-24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Hospitals and IT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9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E-21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echnology Adoption and Globalization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9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E-22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Workshop on Supply Chain Analytics – New Cases and a Case Competition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29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29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Mobile IS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0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30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IS and Knowledge Management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0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31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ssues on SCM Technologies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0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C-10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gency-Client Relationships, Advertising, &amp; Interactive Marketing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0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C-11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Consumer Behavior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0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PI-10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oduct &amp; Portfolio Stategies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0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44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Supply Chain Security: An academic discussion and future research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0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45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orecasting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0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46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pply Chain Flexibility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0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47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formation and Competence Assymetries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0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M-23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Manufacturing Performance 1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1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M-24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lexibility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1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M-25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iscellaneous Research Topics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1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O-12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Ethics and Sustainability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1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O-13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Fuels, Chemicals, Energy and Air Issues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onday, Nov. 21st, 2011, 3:30-5:00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1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TC-4</w:t>
              </w:r>
            </w:hyperlink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Teaching Case Award - Finalists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/>
        <w:t>Tuesday, Nov. 22nd, 2011, 8:00-9:30AM</w:t>
      </w:r>
    </w:p>
    <w:tbl>
      <w:tblPr>
        <w:tblW w:w="100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2"/>
        <w:gridCol w:w="1021"/>
        <w:gridCol w:w="5840"/>
      </w:tblGrid>
      <w:tr>
        <w:trPr/>
        <w:tc>
          <w:tcPr>
            <w:tcW w:w="316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ay/Time: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ogram-ID:</w:t>
            </w:r>
          </w:p>
        </w:tc>
        <w:tc>
          <w:tcPr>
            <w:tcW w:w="584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    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ssion Title: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1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52</w:t>
              </w:r>
            </w:hyperlink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Reviewers of the Best Case Studies Award Competition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1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D-53</w:t>
              </w:r>
            </w:hyperlink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Reviewers of the Instructional Innovation Award Competition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1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DM-22</w:t>
              </w:r>
            </w:hyperlink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formation Systems Management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1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DM-23</w:t>
              </w:r>
            </w:hyperlink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ecision Making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1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HM-25</w:t>
              </w:r>
            </w:hyperlink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national Health Care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2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E-23</w:t>
              </w:r>
            </w:hyperlink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ERP, SCM and OM Courses Issues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2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E-24</w:t>
              </w:r>
            </w:hyperlink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Teaching Performance and Learning Assessments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2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E-25</w:t>
              </w:r>
            </w:hyperlink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ustainability and Learning Quality Issues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2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32</w:t>
              </w:r>
            </w:hyperlink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T and Management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2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C-12</w:t>
              </w:r>
            </w:hyperlink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icing, Capacity Allocation, &amp; Complex Sales Engagements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2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O-20</w:t>
              </w:r>
            </w:hyperlink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Organizational Challenges and Policy Responses.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2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PI-11</w:t>
              </w:r>
            </w:hyperlink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anaging Innovation Resources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2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PI-12</w:t>
              </w:r>
            </w:hyperlink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Innovation Project &amp; Portfolio Strategies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2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48</w:t>
              </w:r>
            </w:hyperlink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Product Recalls and Supply Chain Quality Management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2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49</w:t>
              </w:r>
            </w:hyperlink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Multiple Perspectives of Supply Coordination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3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50</w:t>
              </w:r>
            </w:hyperlink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Modularity and Mass Customization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3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51</w:t>
              </w:r>
            </w:hyperlink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Responsiveness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3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52</w:t>
              </w:r>
            </w:hyperlink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oduct Recalls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3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53</w:t>
              </w:r>
            </w:hyperlink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ocurement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3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54</w:t>
              </w:r>
            </w:hyperlink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Enterprise Systems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3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55</w:t>
              </w:r>
            </w:hyperlink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oduction Allocation Decisions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3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M-26</w:t>
              </w:r>
            </w:hyperlink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Human Aspects of Operations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8:00-9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3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O-14</w:t>
              </w:r>
            </w:hyperlink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Green Metrics and Supply Chain Performance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/>
        <w:t>Tuesday, Nov. 22nd, 2011, 10:00-11:30AM</w:t>
      </w:r>
    </w:p>
    <w:tbl>
      <w:tblPr>
        <w:tblW w:w="1007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2"/>
        <w:gridCol w:w="1021"/>
        <w:gridCol w:w="5701"/>
      </w:tblGrid>
      <w:tr>
        <w:trPr/>
        <w:tc>
          <w:tcPr>
            <w:tcW w:w="335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ay/Time:</w:t>
            </w:r>
          </w:p>
        </w:tc>
        <w:tc>
          <w:tcPr>
            <w:tcW w:w="10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rogram-ID:</w:t>
            </w:r>
          </w:p>
        </w:tc>
        <w:tc>
          <w:tcPr>
            <w:tcW w:w="570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    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ession Title: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3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AF-13</w:t>
              </w:r>
            </w:hyperlink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Risk Management and Corporate Governance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3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DM-24</w:t>
              </w:r>
            </w:hyperlink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lanning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4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HM-26</w:t>
              </w:r>
            </w:hyperlink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Human Factors in Health Care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4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E-26</w:t>
              </w:r>
            </w:hyperlink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Learning Methods and Student Satisfaction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4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33</w:t>
              </w:r>
            </w:hyperlink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IS Pedagogy and Researcher's Interactions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4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34</w:t>
              </w:r>
            </w:hyperlink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IS security 3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4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IT-35</w:t>
              </w:r>
            </w:hyperlink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T Issues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4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O-21</w:t>
              </w:r>
            </w:hyperlink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Role of resources in managing organizational change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4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O-22</w:t>
              </w:r>
            </w:hyperlink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Organizational Identity, Change, and Conflict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4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MO-23</w:t>
              </w:r>
            </w:hyperlink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Pedagogy and Case Studies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4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PI-13</w:t>
              </w:r>
            </w:hyperlink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novation - Models and Methods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4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PI-14</w:t>
              </w:r>
            </w:hyperlink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Distributed / Global Innovation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5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56</w:t>
              </w:r>
            </w:hyperlink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atured Session: Coordination through Contracts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5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57</w:t>
              </w:r>
            </w:hyperlink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tock Market Reactions to Supply Chain Issues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5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58</w:t>
              </w:r>
            </w:hyperlink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nteractive Session: Logistics Services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5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59</w:t>
              </w:r>
            </w:hyperlink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Nation Specific Supplier Competencies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5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C-60</w:t>
              </w:r>
            </w:hyperlink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Hitech Applications in Logistics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5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M-27</w:t>
              </w:r>
            </w:hyperlink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trategic and Marketing Perspectives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uesday, Nov. 22nd, 2011, 10:00-11:30A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hyperlink r:id="rId35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Cs w:val="21"/>
                  <w:u w:val="single"/>
                </w:rPr>
                <w:t>SO-15</w:t>
              </w:r>
            </w:hyperlink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Literature Reviews and Teaching Frameworks in Sustainable Operations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Cs w:val="21"/>
        </w:rPr>
      </w:pPr>
      <w:r>
        <w:rPr>
          <w:rFonts w:ascii="Arial" w:hAnsi="Arial" w:cs="Arial" w:eastAsia="ＭＳ Ｐゴシック"/>
          <w:vanish/>
          <w:kern w:val="0"/>
          <w:szCs w:val="21"/>
        </w:rPr>
        <w:t>フォームの始まり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Cs w:val="21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Cs w:val="21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Cs w:val="21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p>
      <w:pPr>
        <w:pStyle w:val="Normal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eastAsia="ＭＳ Ｐゴシック"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フォームの始まり (文字)"/>
    <w:basedOn w:val="Style13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basedOn w:val="Style13"/>
    <w:qFormat/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i.byu.edu/dsis/view.pl?ses=EV8" TargetMode="External"/><Relationship Id="rId3" Type="http://schemas.openxmlformats.org/officeDocument/2006/relationships/hyperlink" Target="http://dsi.byu.edu/dsis/view.pl?ses=EV2" TargetMode="External"/><Relationship Id="rId4" Type="http://schemas.openxmlformats.org/officeDocument/2006/relationships/hyperlink" Target="http://dsi.byu.edu/dsis/view.pl?ses=EV9" TargetMode="External"/><Relationship Id="rId5" Type="http://schemas.openxmlformats.org/officeDocument/2006/relationships/hyperlink" Target="http://dsi.byu.edu/dsis/view.pl?ses=EV1" TargetMode="External"/><Relationship Id="rId6" Type="http://schemas.openxmlformats.org/officeDocument/2006/relationships/hyperlink" Target="http://dsi.byu.edu/dsis/view.pl?ses=EV3" TargetMode="External"/><Relationship Id="rId7" Type="http://schemas.openxmlformats.org/officeDocument/2006/relationships/hyperlink" Target="http://dsi.byu.edu/dsis/view.pl?ses=EV4" TargetMode="External"/><Relationship Id="rId8" Type="http://schemas.openxmlformats.org/officeDocument/2006/relationships/hyperlink" Target="http://dsi.byu.edu/dsis/view.pl?ses=EV10" TargetMode="External"/><Relationship Id="rId9" Type="http://schemas.openxmlformats.org/officeDocument/2006/relationships/hyperlink" Target="http://dsi.byu.edu/dsis/view.pl?ses=EV6" TargetMode="External"/><Relationship Id="rId10" Type="http://schemas.openxmlformats.org/officeDocument/2006/relationships/hyperlink" Target="http://dsi.byu.edu/dsis/view.pl?ses=EV7" TargetMode="External"/><Relationship Id="rId11" Type="http://schemas.openxmlformats.org/officeDocument/2006/relationships/hyperlink" Target="http://dsi.byu.edu/dsis/view.pl?ses=AD23" TargetMode="External"/><Relationship Id="rId12" Type="http://schemas.openxmlformats.org/officeDocument/2006/relationships/hyperlink" Target="http://dsi.byu.edu/dsis/view.pl?ses=AD43" TargetMode="External"/><Relationship Id="rId13" Type="http://schemas.openxmlformats.org/officeDocument/2006/relationships/hyperlink" Target="http://dsi.byu.edu/dsis/view.pl?ses=AD44" TargetMode="External"/><Relationship Id="rId14" Type="http://schemas.openxmlformats.org/officeDocument/2006/relationships/hyperlink" Target="http://dsi.byu.edu/dsis/view.pl?ses=AD47" TargetMode="External"/><Relationship Id="rId15" Type="http://schemas.openxmlformats.org/officeDocument/2006/relationships/hyperlink" Target="http://dsi.byu.edu/dsis/view.pl?ses=AF1" TargetMode="External"/><Relationship Id="rId16" Type="http://schemas.openxmlformats.org/officeDocument/2006/relationships/hyperlink" Target="http://dsi.byu.edu/dsis/view.pl?ses=AF7" TargetMode="External"/><Relationship Id="rId17" Type="http://schemas.openxmlformats.org/officeDocument/2006/relationships/hyperlink" Target="http://dsi.byu.edu/dsis/view.pl?ses=DM7" TargetMode="External"/><Relationship Id="rId18" Type="http://schemas.openxmlformats.org/officeDocument/2006/relationships/hyperlink" Target="http://dsi.byu.edu/dsis/view.pl?ses=HM21" TargetMode="External"/><Relationship Id="rId19" Type="http://schemas.openxmlformats.org/officeDocument/2006/relationships/hyperlink" Target="http://dsi.byu.edu/dsis/view.pl?ses=HM7" TargetMode="External"/><Relationship Id="rId20" Type="http://schemas.openxmlformats.org/officeDocument/2006/relationships/hyperlink" Target="http://dsi.byu.edu/dsis/view.pl?ses=HM18" TargetMode="External"/><Relationship Id="rId21" Type="http://schemas.openxmlformats.org/officeDocument/2006/relationships/hyperlink" Target="http://dsi.byu.edu/dsis/view.pl?ses=IE15" TargetMode="External"/><Relationship Id="rId22" Type="http://schemas.openxmlformats.org/officeDocument/2006/relationships/hyperlink" Target="http://dsi.byu.edu/dsis/view.pl?ses=IE20" TargetMode="External"/><Relationship Id="rId23" Type="http://schemas.openxmlformats.org/officeDocument/2006/relationships/hyperlink" Target="http://dsi.byu.edu/dsis/view.pl?ses=IT7" TargetMode="External"/><Relationship Id="rId24" Type="http://schemas.openxmlformats.org/officeDocument/2006/relationships/hyperlink" Target="http://dsi.byu.edu/dsis/view.pl?ses=IT13" TargetMode="External"/><Relationship Id="rId25" Type="http://schemas.openxmlformats.org/officeDocument/2006/relationships/hyperlink" Target="http://dsi.byu.edu/dsis/view.pl?ses=IT18" TargetMode="External"/><Relationship Id="rId26" Type="http://schemas.openxmlformats.org/officeDocument/2006/relationships/hyperlink" Target="http://dsi.byu.edu/dsis/view.pl?ses=IT34" TargetMode="External"/><Relationship Id="rId27" Type="http://schemas.openxmlformats.org/officeDocument/2006/relationships/hyperlink" Target="http://dsi.byu.edu/dsis/view.pl?ses=MO6" TargetMode="External"/><Relationship Id="rId28" Type="http://schemas.openxmlformats.org/officeDocument/2006/relationships/hyperlink" Target="http://dsi.byu.edu/dsis/view.pl?ses=SC46" TargetMode="External"/><Relationship Id="rId29" Type="http://schemas.openxmlformats.org/officeDocument/2006/relationships/hyperlink" Target="http://dsi.byu.edu/dsis/view.pl?ses=SC27" TargetMode="External"/><Relationship Id="rId30" Type="http://schemas.openxmlformats.org/officeDocument/2006/relationships/hyperlink" Target="http://dsi.byu.edu/dsis/view.pl?ses=SC10" TargetMode="External"/><Relationship Id="rId31" Type="http://schemas.openxmlformats.org/officeDocument/2006/relationships/hyperlink" Target="http://dsi.byu.edu/dsis/view.pl?ses=SC28" TargetMode="External"/><Relationship Id="rId32" Type="http://schemas.openxmlformats.org/officeDocument/2006/relationships/hyperlink" Target="http://dsi.byu.edu/dsis/view.pl?ses=SM15" TargetMode="External"/><Relationship Id="rId33" Type="http://schemas.openxmlformats.org/officeDocument/2006/relationships/hyperlink" Target="http://dsi.byu.edu/dsis/view.pl?ses=SM6" TargetMode="External"/><Relationship Id="rId34" Type="http://schemas.openxmlformats.org/officeDocument/2006/relationships/hyperlink" Target="http://dsi.byu.edu/dsis/view.pl?ses=TC1" TargetMode="External"/><Relationship Id="rId35" Type="http://schemas.openxmlformats.org/officeDocument/2006/relationships/hyperlink" Target="http://dsi.byu.edu/dsis/view.pl?ses=TM3" TargetMode="External"/><Relationship Id="rId36" Type="http://schemas.openxmlformats.org/officeDocument/2006/relationships/hyperlink" Target="http://dsi.byu.edu/dsis/view.pl?ses=AD27" TargetMode="External"/><Relationship Id="rId37" Type="http://schemas.openxmlformats.org/officeDocument/2006/relationships/hyperlink" Target="http://dsi.byu.edu/dsis/view.pl?ses=AD42" TargetMode="External"/><Relationship Id="rId38" Type="http://schemas.openxmlformats.org/officeDocument/2006/relationships/hyperlink" Target="http://dsi.byu.edu/dsis/view.pl?ses=AD45" TargetMode="External"/><Relationship Id="rId39" Type="http://schemas.openxmlformats.org/officeDocument/2006/relationships/hyperlink" Target="http://dsi.byu.edu/dsis/view.pl?ses=AD48" TargetMode="External"/><Relationship Id="rId40" Type="http://schemas.openxmlformats.org/officeDocument/2006/relationships/hyperlink" Target="http://dsi.byu.edu/dsis/view.pl?ses=AD46" TargetMode="External"/><Relationship Id="rId41" Type="http://schemas.openxmlformats.org/officeDocument/2006/relationships/hyperlink" Target="http://dsi.byu.edu/dsis/view.pl?ses=AF6" TargetMode="External"/><Relationship Id="rId42" Type="http://schemas.openxmlformats.org/officeDocument/2006/relationships/hyperlink" Target="http://dsi.byu.edu/dsis/view.pl?ses=DM5" TargetMode="External"/><Relationship Id="rId43" Type="http://schemas.openxmlformats.org/officeDocument/2006/relationships/hyperlink" Target="http://dsi.byu.edu/dsis/view.pl?ses=DM13" TargetMode="External"/><Relationship Id="rId44" Type="http://schemas.openxmlformats.org/officeDocument/2006/relationships/hyperlink" Target="http://dsi.byu.edu/dsis/view.pl?ses=DM12" TargetMode="External"/><Relationship Id="rId45" Type="http://schemas.openxmlformats.org/officeDocument/2006/relationships/hyperlink" Target="http://dsi.byu.edu/dsis/view.pl?ses=DM4" TargetMode="External"/><Relationship Id="rId46" Type="http://schemas.openxmlformats.org/officeDocument/2006/relationships/hyperlink" Target="http://dsi.byu.edu/dsis/view.pl?ses=HM19" TargetMode="External"/><Relationship Id="rId47" Type="http://schemas.openxmlformats.org/officeDocument/2006/relationships/hyperlink" Target="http://dsi.byu.edu/dsis/view.pl?ses=IE1" TargetMode="External"/><Relationship Id="rId48" Type="http://schemas.openxmlformats.org/officeDocument/2006/relationships/hyperlink" Target="http://dsi.byu.edu/dsis/view.pl?ses=IE16" TargetMode="External"/><Relationship Id="rId49" Type="http://schemas.openxmlformats.org/officeDocument/2006/relationships/hyperlink" Target="http://dsi.byu.edu/dsis/view.pl?ses=IT11" TargetMode="External"/><Relationship Id="rId50" Type="http://schemas.openxmlformats.org/officeDocument/2006/relationships/hyperlink" Target="http://dsi.byu.edu/dsis/view.pl?ses=IT14" TargetMode="External"/><Relationship Id="rId51" Type="http://schemas.openxmlformats.org/officeDocument/2006/relationships/hyperlink" Target="http://dsi.byu.edu/dsis/view.pl?ses=IT19" TargetMode="External"/><Relationship Id="rId52" Type="http://schemas.openxmlformats.org/officeDocument/2006/relationships/hyperlink" Target="http://dsi.byu.edu/dsis/view.pl?ses=IT17" TargetMode="External"/><Relationship Id="rId53" Type="http://schemas.openxmlformats.org/officeDocument/2006/relationships/hyperlink" Target="http://dsi.byu.edu/dsis/view.pl?ses=PI2" TargetMode="External"/><Relationship Id="rId54" Type="http://schemas.openxmlformats.org/officeDocument/2006/relationships/hyperlink" Target="http://dsi.byu.edu/dsis/view.pl?ses=SC39" TargetMode="External"/><Relationship Id="rId55" Type="http://schemas.openxmlformats.org/officeDocument/2006/relationships/hyperlink" Target="http://dsi.byu.edu/dsis/view.pl?ses=SC19" TargetMode="External"/><Relationship Id="rId56" Type="http://schemas.openxmlformats.org/officeDocument/2006/relationships/hyperlink" Target="http://dsi.byu.edu/dsis/view.pl?ses=SC4" TargetMode="External"/><Relationship Id="rId57" Type="http://schemas.openxmlformats.org/officeDocument/2006/relationships/hyperlink" Target="http://dsi.byu.edu/dsis/view.pl?ses=SC8" TargetMode="External"/><Relationship Id="rId58" Type="http://schemas.openxmlformats.org/officeDocument/2006/relationships/hyperlink" Target="http://dsi.byu.edu/dsis/view.pl?ses=SC29" TargetMode="External"/><Relationship Id="rId59" Type="http://schemas.openxmlformats.org/officeDocument/2006/relationships/hyperlink" Target="http://dsi.byu.edu/dsis/view.pl?ses=SM14" TargetMode="External"/><Relationship Id="rId60" Type="http://schemas.openxmlformats.org/officeDocument/2006/relationships/hyperlink" Target="http://dsi.byu.edu/dsis/view.pl?ses=SM26" TargetMode="External"/><Relationship Id="rId61" Type="http://schemas.openxmlformats.org/officeDocument/2006/relationships/hyperlink" Target="http://dsi.byu.edu/dsis/view.pl?ses=TM2" TargetMode="External"/><Relationship Id="rId62" Type="http://schemas.openxmlformats.org/officeDocument/2006/relationships/hyperlink" Target="http://dsi.byu.edu/dsis/view.pl?ses=AD25" TargetMode="External"/><Relationship Id="rId63" Type="http://schemas.openxmlformats.org/officeDocument/2006/relationships/hyperlink" Target="http://dsi.byu.edu/dsis/view.pl?ses=AD30" TargetMode="External"/><Relationship Id="rId64" Type="http://schemas.openxmlformats.org/officeDocument/2006/relationships/hyperlink" Target="http://dsi.byu.edu/dsis/view.pl?ses=AD41" TargetMode="External"/><Relationship Id="rId65" Type="http://schemas.openxmlformats.org/officeDocument/2006/relationships/hyperlink" Target="http://dsi.byu.edu/dsis/view.pl?ses=AD63" TargetMode="External"/><Relationship Id="rId66" Type="http://schemas.openxmlformats.org/officeDocument/2006/relationships/hyperlink" Target="http://dsi.byu.edu/dsis/view.pl?ses=AF5" TargetMode="External"/><Relationship Id="rId67" Type="http://schemas.openxmlformats.org/officeDocument/2006/relationships/hyperlink" Target="http://dsi.byu.edu/dsis/view.pl?ses=CI3" TargetMode="External"/><Relationship Id="rId68" Type="http://schemas.openxmlformats.org/officeDocument/2006/relationships/hyperlink" Target="http://dsi.byu.edu/dsis/view.pl?ses=DM10" TargetMode="External"/><Relationship Id="rId69" Type="http://schemas.openxmlformats.org/officeDocument/2006/relationships/hyperlink" Target="http://dsi.byu.edu/dsis/view.pl?ses=HM25" TargetMode="External"/><Relationship Id="rId70" Type="http://schemas.openxmlformats.org/officeDocument/2006/relationships/hyperlink" Target="http://dsi.byu.edu/dsis/view.pl?ses=HM23" TargetMode="External"/><Relationship Id="rId71" Type="http://schemas.openxmlformats.org/officeDocument/2006/relationships/hyperlink" Target="http://dsi.byu.edu/dsis/view.pl?ses=HM27" TargetMode="External"/><Relationship Id="rId72" Type="http://schemas.openxmlformats.org/officeDocument/2006/relationships/hyperlink" Target="http://dsi.byu.edu/dsis/view.pl?ses=HM14" TargetMode="External"/><Relationship Id="rId73" Type="http://schemas.openxmlformats.org/officeDocument/2006/relationships/hyperlink" Target="http://dsi.byu.edu/dsis/view.pl?ses=HM15" TargetMode="External"/><Relationship Id="rId74" Type="http://schemas.openxmlformats.org/officeDocument/2006/relationships/hyperlink" Target="http://dsi.byu.edu/dsis/view.pl?ses=IE14" TargetMode="External"/><Relationship Id="rId75" Type="http://schemas.openxmlformats.org/officeDocument/2006/relationships/hyperlink" Target="http://dsi.byu.edu/dsis/view.pl?ses=IT5" TargetMode="External"/><Relationship Id="rId76" Type="http://schemas.openxmlformats.org/officeDocument/2006/relationships/hyperlink" Target="http://dsi.byu.edu/dsis/view.pl?ses=IT10" TargetMode="External"/><Relationship Id="rId77" Type="http://schemas.openxmlformats.org/officeDocument/2006/relationships/hyperlink" Target="http://dsi.byu.edu/dsis/view.pl?ses=IT29" TargetMode="External"/><Relationship Id="rId78" Type="http://schemas.openxmlformats.org/officeDocument/2006/relationships/hyperlink" Target="http://dsi.byu.edu/dsis/view.pl?ses=IT15" TargetMode="External"/><Relationship Id="rId79" Type="http://schemas.openxmlformats.org/officeDocument/2006/relationships/hyperlink" Target="http://dsi.byu.edu/dsis/view.pl?ses=IT22" TargetMode="External"/><Relationship Id="rId80" Type="http://schemas.openxmlformats.org/officeDocument/2006/relationships/hyperlink" Target="http://dsi.byu.edu/dsis/view.pl?ses=MO16" TargetMode="External"/><Relationship Id="rId81" Type="http://schemas.openxmlformats.org/officeDocument/2006/relationships/hyperlink" Target="http://dsi.byu.edu/dsis/view.pl?ses=PI14" TargetMode="External"/><Relationship Id="rId82" Type="http://schemas.openxmlformats.org/officeDocument/2006/relationships/hyperlink" Target="http://dsi.byu.edu/dsis/view.pl?ses=SC25" TargetMode="External"/><Relationship Id="rId83" Type="http://schemas.openxmlformats.org/officeDocument/2006/relationships/hyperlink" Target="http://dsi.byu.edu/dsis/view.pl?ses=SC26" TargetMode="External"/><Relationship Id="rId84" Type="http://schemas.openxmlformats.org/officeDocument/2006/relationships/hyperlink" Target="http://dsi.byu.edu/dsis/view.pl?ses=SC30" TargetMode="External"/><Relationship Id="rId85" Type="http://schemas.openxmlformats.org/officeDocument/2006/relationships/hyperlink" Target="http://dsi.byu.edu/dsis/view.pl?ses=SC31" TargetMode="External"/><Relationship Id="rId86" Type="http://schemas.openxmlformats.org/officeDocument/2006/relationships/hyperlink" Target="http://dsi.byu.edu/dsis/view.pl?ses=SM4" TargetMode="External"/><Relationship Id="rId87" Type="http://schemas.openxmlformats.org/officeDocument/2006/relationships/hyperlink" Target="http://dsi.byu.edu/dsis/view.pl?ses=TM1" TargetMode="External"/><Relationship Id="rId88" Type="http://schemas.openxmlformats.org/officeDocument/2006/relationships/hyperlink" Target="http://dsi.byu.edu/dsis/view.pl?ses=AD14" TargetMode="External"/><Relationship Id="rId89" Type="http://schemas.openxmlformats.org/officeDocument/2006/relationships/hyperlink" Target="http://dsi.byu.edu/dsis/view.pl?ses=AD60" TargetMode="External"/><Relationship Id="rId90" Type="http://schemas.openxmlformats.org/officeDocument/2006/relationships/hyperlink" Target="http://dsi.byu.edu/dsis/view.pl?ses=AD11" TargetMode="External"/><Relationship Id="rId91" Type="http://schemas.openxmlformats.org/officeDocument/2006/relationships/hyperlink" Target="http://dsi.byu.edu/dsis/view.pl?ses=AD35" TargetMode="External"/><Relationship Id="rId92" Type="http://schemas.openxmlformats.org/officeDocument/2006/relationships/hyperlink" Target="http://dsi.byu.edu/dsis/view.pl?ses=MO15" TargetMode="External"/><Relationship Id="rId93" Type="http://schemas.openxmlformats.org/officeDocument/2006/relationships/hyperlink" Target="http://dsi.byu.edu/dsis/view.pl?ses=AD22" TargetMode="External"/><Relationship Id="rId94" Type="http://schemas.openxmlformats.org/officeDocument/2006/relationships/hyperlink" Target="http://dsi.byu.edu/dsis/view.pl?ses=AF3" TargetMode="External"/><Relationship Id="rId95" Type="http://schemas.openxmlformats.org/officeDocument/2006/relationships/hyperlink" Target="http://dsi.byu.edu/dsis/view.pl?ses=DM11" TargetMode="External"/><Relationship Id="rId96" Type="http://schemas.openxmlformats.org/officeDocument/2006/relationships/hyperlink" Target="http://dsi.byu.edu/dsis/view.pl?ses=HM24" TargetMode="External"/><Relationship Id="rId97" Type="http://schemas.openxmlformats.org/officeDocument/2006/relationships/hyperlink" Target="http://dsi.byu.edu/dsis/view.pl?ses=HM26" TargetMode="External"/><Relationship Id="rId98" Type="http://schemas.openxmlformats.org/officeDocument/2006/relationships/hyperlink" Target="http://dsi.byu.edu/dsis/view.pl?ses=HM12" TargetMode="External"/><Relationship Id="rId99" Type="http://schemas.openxmlformats.org/officeDocument/2006/relationships/hyperlink" Target="http://dsi.byu.edu/dsis/view.pl?ses=HM2" TargetMode="External"/><Relationship Id="rId100" Type="http://schemas.openxmlformats.org/officeDocument/2006/relationships/hyperlink" Target="http://dsi.byu.edu/dsis/view.pl?ses=IE7" TargetMode="External"/><Relationship Id="rId101" Type="http://schemas.openxmlformats.org/officeDocument/2006/relationships/hyperlink" Target="http://dsi.byu.edu/dsis/view.pl?ses=IE18" TargetMode="External"/><Relationship Id="rId102" Type="http://schemas.openxmlformats.org/officeDocument/2006/relationships/hyperlink" Target="http://dsi.byu.edu/dsis/view.pl?ses=IE25" TargetMode="External"/><Relationship Id="rId103" Type="http://schemas.openxmlformats.org/officeDocument/2006/relationships/hyperlink" Target="http://dsi.byu.edu/dsis/view.pl?ses=IT2" TargetMode="External"/><Relationship Id="rId104" Type="http://schemas.openxmlformats.org/officeDocument/2006/relationships/hyperlink" Target="http://dsi.byu.edu/dsis/view.pl?ses=IT27" TargetMode="External"/><Relationship Id="rId105" Type="http://schemas.openxmlformats.org/officeDocument/2006/relationships/hyperlink" Target="http://dsi.byu.edu/dsis/view.pl?ses=MC13" TargetMode="External"/><Relationship Id="rId106" Type="http://schemas.openxmlformats.org/officeDocument/2006/relationships/hyperlink" Target="http://dsi.byu.edu/dsis/view.pl?ses=MC6" TargetMode="External"/><Relationship Id="rId107" Type="http://schemas.openxmlformats.org/officeDocument/2006/relationships/hyperlink" Target="http://dsi.byu.edu/dsis/view.pl?ses=MO17" TargetMode="External"/><Relationship Id="rId108" Type="http://schemas.openxmlformats.org/officeDocument/2006/relationships/hyperlink" Target="http://dsi.byu.edu/dsis/view.pl?ses=SC45" TargetMode="External"/><Relationship Id="rId109" Type="http://schemas.openxmlformats.org/officeDocument/2006/relationships/hyperlink" Target="http://dsi.byu.edu/dsis/view.pl?ses=SC24" TargetMode="External"/><Relationship Id="rId110" Type="http://schemas.openxmlformats.org/officeDocument/2006/relationships/hyperlink" Target="http://dsi.byu.edu/dsis/view.pl?ses=SC60" TargetMode="External"/><Relationship Id="rId111" Type="http://schemas.openxmlformats.org/officeDocument/2006/relationships/hyperlink" Target="http://dsi.byu.edu/dsis/view.pl?ses=SC53" TargetMode="External"/><Relationship Id="rId112" Type="http://schemas.openxmlformats.org/officeDocument/2006/relationships/hyperlink" Target="http://dsi.byu.edu/dsis/view.pl?ses=SM21" TargetMode="External"/><Relationship Id="rId113" Type="http://schemas.openxmlformats.org/officeDocument/2006/relationships/hyperlink" Target="http://dsi.byu.edu/dsis/view.pl?ses=SO13" TargetMode="External"/><Relationship Id="rId114" Type="http://schemas.openxmlformats.org/officeDocument/2006/relationships/hyperlink" Target="http://dsi.byu.edu/dsis/view.pl?ses=SO14" TargetMode="External"/><Relationship Id="rId115" Type="http://schemas.openxmlformats.org/officeDocument/2006/relationships/hyperlink" Target="http://dsi.byu.edu/dsis/view.pl?ses=ST3" TargetMode="External"/><Relationship Id="rId116" Type="http://schemas.openxmlformats.org/officeDocument/2006/relationships/hyperlink" Target="http://dsi.byu.edu/dsis/view.pl?ses=TM4" TargetMode="External"/><Relationship Id="rId117" Type="http://schemas.openxmlformats.org/officeDocument/2006/relationships/hyperlink" Target="http://dsi.byu.edu/dsis/view.pl?ses=AD3" TargetMode="External"/><Relationship Id="rId118" Type="http://schemas.openxmlformats.org/officeDocument/2006/relationships/hyperlink" Target="http://dsi.byu.edu/dsis/view.pl?ses=AD17" TargetMode="External"/><Relationship Id="rId119" Type="http://schemas.openxmlformats.org/officeDocument/2006/relationships/hyperlink" Target="http://dsi.byu.edu/dsis/view.pl?ses=AD4" TargetMode="External"/><Relationship Id="rId120" Type="http://schemas.openxmlformats.org/officeDocument/2006/relationships/hyperlink" Target="http://dsi.byu.edu/dsis/view.pl?ses=AD34" TargetMode="External"/><Relationship Id="rId121" Type="http://schemas.openxmlformats.org/officeDocument/2006/relationships/hyperlink" Target="http://dsi.byu.edu/dsis/view.pl?ses=AD39" TargetMode="External"/><Relationship Id="rId122" Type="http://schemas.openxmlformats.org/officeDocument/2006/relationships/hyperlink" Target="http://dsi.byu.edu/dsis/view.pl?ses=AD51" TargetMode="External"/><Relationship Id="rId123" Type="http://schemas.openxmlformats.org/officeDocument/2006/relationships/hyperlink" Target="http://dsi.byu.edu/dsis/view.pl?ses=AD52" TargetMode="External"/><Relationship Id="rId124" Type="http://schemas.openxmlformats.org/officeDocument/2006/relationships/hyperlink" Target="http://dsi.byu.edu/dsis/view.pl?ses=AF4" TargetMode="External"/><Relationship Id="rId125" Type="http://schemas.openxmlformats.org/officeDocument/2006/relationships/hyperlink" Target="http://dsi.byu.edu/dsis/view.pl?ses=DM2" TargetMode="External"/><Relationship Id="rId126" Type="http://schemas.openxmlformats.org/officeDocument/2006/relationships/hyperlink" Target="http://dsi.byu.edu/dsis/view.pl?ses=HM8" TargetMode="External"/><Relationship Id="rId127" Type="http://schemas.openxmlformats.org/officeDocument/2006/relationships/hyperlink" Target="http://dsi.byu.edu/dsis/view.pl?ses=HM11" TargetMode="External"/><Relationship Id="rId128" Type="http://schemas.openxmlformats.org/officeDocument/2006/relationships/hyperlink" Target="http://dsi.byu.edu/dsis/view.pl?ses=HM10" TargetMode="External"/><Relationship Id="rId129" Type="http://schemas.openxmlformats.org/officeDocument/2006/relationships/hyperlink" Target="http://dsi.byu.edu/dsis/view.pl?ses=IE3" TargetMode="External"/><Relationship Id="rId130" Type="http://schemas.openxmlformats.org/officeDocument/2006/relationships/hyperlink" Target="http://dsi.byu.edu/dsis/view.pl?ses=IE12" TargetMode="External"/><Relationship Id="rId131" Type="http://schemas.openxmlformats.org/officeDocument/2006/relationships/hyperlink" Target="http://dsi.byu.edu/dsis/view.pl?ses=IE21" TargetMode="External"/><Relationship Id="rId132" Type="http://schemas.openxmlformats.org/officeDocument/2006/relationships/hyperlink" Target="http://dsi.byu.edu/dsis/view.pl?ses=IE26" TargetMode="External"/><Relationship Id="rId133" Type="http://schemas.openxmlformats.org/officeDocument/2006/relationships/hyperlink" Target="http://dsi.byu.edu/dsis/view.pl?ses=IT23" TargetMode="External"/><Relationship Id="rId134" Type="http://schemas.openxmlformats.org/officeDocument/2006/relationships/hyperlink" Target="http://dsi.byu.edu/dsis/view.pl?ses=IT8" TargetMode="External"/><Relationship Id="rId135" Type="http://schemas.openxmlformats.org/officeDocument/2006/relationships/hyperlink" Target="http://dsi.byu.edu/dsis/view.pl?ses=MC15" TargetMode="External"/><Relationship Id="rId136" Type="http://schemas.openxmlformats.org/officeDocument/2006/relationships/hyperlink" Target="http://dsi.byu.edu/dsis/view.pl?ses=MC14" TargetMode="External"/><Relationship Id="rId137" Type="http://schemas.openxmlformats.org/officeDocument/2006/relationships/hyperlink" Target="http://dsi.byu.edu/dsis/view.pl?ses=MO18" TargetMode="External"/><Relationship Id="rId138" Type="http://schemas.openxmlformats.org/officeDocument/2006/relationships/hyperlink" Target="http://dsi.byu.edu/dsis/view.pl?ses=PI1" TargetMode="External"/><Relationship Id="rId139" Type="http://schemas.openxmlformats.org/officeDocument/2006/relationships/hyperlink" Target="http://dsi.byu.edu/dsis/view.pl?ses=SC57" TargetMode="External"/><Relationship Id="rId140" Type="http://schemas.openxmlformats.org/officeDocument/2006/relationships/hyperlink" Target="http://dsi.byu.edu/dsis/view.pl?ses=SC32" TargetMode="External"/><Relationship Id="rId141" Type="http://schemas.openxmlformats.org/officeDocument/2006/relationships/hyperlink" Target="http://dsi.byu.edu/dsis/view.pl?ses=SC52" TargetMode="External"/><Relationship Id="rId142" Type="http://schemas.openxmlformats.org/officeDocument/2006/relationships/hyperlink" Target="http://dsi.byu.edu/dsis/view.pl?ses=SM27" TargetMode="External"/><Relationship Id="rId143" Type="http://schemas.openxmlformats.org/officeDocument/2006/relationships/hyperlink" Target="http://dsi.byu.edu/dsis/view.pl?ses=SM5" TargetMode="External"/><Relationship Id="rId144" Type="http://schemas.openxmlformats.org/officeDocument/2006/relationships/hyperlink" Target="http://dsi.byu.edu/dsis/view.pl?ses=SM22" TargetMode="External"/><Relationship Id="rId145" Type="http://schemas.openxmlformats.org/officeDocument/2006/relationships/hyperlink" Target="http://dsi.byu.edu/dsis/view.pl?ses=SO12" TargetMode="External"/><Relationship Id="rId146" Type="http://schemas.openxmlformats.org/officeDocument/2006/relationships/hyperlink" Target="http://dsi.byu.edu/dsis/view.pl?ses=ST7" TargetMode="External"/><Relationship Id="rId147" Type="http://schemas.openxmlformats.org/officeDocument/2006/relationships/hyperlink" Target="http://dsi.byu.edu/dsis/view.pl?ses=ST1" TargetMode="External"/><Relationship Id="rId148" Type="http://schemas.openxmlformats.org/officeDocument/2006/relationships/hyperlink" Target="http://dsi.byu.edu/dsis/view.pl?ses=TC2" TargetMode="External"/><Relationship Id="rId149" Type="http://schemas.openxmlformats.org/officeDocument/2006/relationships/hyperlink" Target="http://dsi.byu.edu/dsis/view.pl?ses=AD12" TargetMode="External"/><Relationship Id="rId150" Type="http://schemas.openxmlformats.org/officeDocument/2006/relationships/hyperlink" Target="http://dsi.byu.edu/dsis/view.pl?ses=AD7" TargetMode="External"/><Relationship Id="rId151" Type="http://schemas.openxmlformats.org/officeDocument/2006/relationships/hyperlink" Target="http://dsi.byu.edu/dsis/view.pl?ses=AD32" TargetMode="External"/><Relationship Id="rId152" Type="http://schemas.openxmlformats.org/officeDocument/2006/relationships/hyperlink" Target="http://dsi.byu.edu/dsis/view.pl?ses=AD28" TargetMode="External"/><Relationship Id="rId153" Type="http://schemas.openxmlformats.org/officeDocument/2006/relationships/hyperlink" Target="http://dsi.byu.edu/dsis/view.pl?ses=AD37" TargetMode="External"/><Relationship Id="rId154" Type="http://schemas.openxmlformats.org/officeDocument/2006/relationships/hyperlink" Target="http://dsi.byu.edu/dsis/view.pl?ses=AD56" TargetMode="External"/><Relationship Id="rId155" Type="http://schemas.openxmlformats.org/officeDocument/2006/relationships/hyperlink" Target="http://dsi.byu.edu/dsis/view.pl?ses=CI2" TargetMode="External"/><Relationship Id="rId156" Type="http://schemas.openxmlformats.org/officeDocument/2006/relationships/hyperlink" Target="http://dsi.byu.edu/dsis/view.pl?ses=DM8" TargetMode="External"/><Relationship Id="rId157" Type="http://schemas.openxmlformats.org/officeDocument/2006/relationships/hyperlink" Target="http://dsi.byu.edu/dsis/view.pl?ses=DM6" TargetMode="External"/><Relationship Id="rId158" Type="http://schemas.openxmlformats.org/officeDocument/2006/relationships/hyperlink" Target="http://dsi.byu.edu/dsis/view.pl?ses=DM14" TargetMode="External"/><Relationship Id="rId159" Type="http://schemas.openxmlformats.org/officeDocument/2006/relationships/hyperlink" Target="http://dsi.byu.edu/dsis/view.pl?ses=IE11" TargetMode="External"/><Relationship Id="rId160" Type="http://schemas.openxmlformats.org/officeDocument/2006/relationships/hyperlink" Target="http://dsi.byu.edu/dsis/view.pl?ses=IE6" TargetMode="External"/><Relationship Id="rId161" Type="http://schemas.openxmlformats.org/officeDocument/2006/relationships/hyperlink" Target="http://dsi.byu.edu/dsis/view.pl?ses=IT26" TargetMode="External"/><Relationship Id="rId162" Type="http://schemas.openxmlformats.org/officeDocument/2006/relationships/hyperlink" Target="http://dsi.byu.edu/dsis/view.pl?ses=IT21" TargetMode="External"/><Relationship Id="rId163" Type="http://schemas.openxmlformats.org/officeDocument/2006/relationships/hyperlink" Target="http://dsi.byu.edu/dsis/view.pl?ses=MC12" TargetMode="External"/><Relationship Id="rId164" Type="http://schemas.openxmlformats.org/officeDocument/2006/relationships/hyperlink" Target="http://dsi.byu.edu/dsis/view.pl?ses=MO10" TargetMode="External"/><Relationship Id="rId165" Type="http://schemas.openxmlformats.org/officeDocument/2006/relationships/hyperlink" Target="http://dsi.byu.edu/dsis/view.pl?ses=MO19" TargetMode="External"/><Relationship Id="rId166" Type="http://schemas.openxmlformats.org/officeDocument/2006/relationships/hyperlink" Target="http://dsi.byu.edu/dsis/view.pl?ses=PI5" TargetMode="External"/><Relationship Id="rId167" Type="http://schemas.openxmlformats.org/officeDocument/2006/relationships/hyperlink" Target="http://dsi.byu.edu/dsis/view.pl?ses=SC2" TargetMode="External"/><Relationship Id="rId168" Type="http://schemas.openxmlformats.org/officeDocument/2006/relationships/hyperlink" Target="http://dsi.byu.edu/dsis/view.pl?ses=SC6" TargetMode="External"/><Relationship Id="rId169" Type="http://schemas.openxmlformats.org/officeDocument/2006/relationships/hyperlink" Target="http://dsi.byu.edu/dsis/view.pl?ses=SC47" TargetMode="External"/><Relationship Id="rId170" Type="http://schemas.openxmlformats.org/officeDocument/2006/relationships/hyperlink" Target="http://dsi.byu.edu/dsis/view.pl?ses=SC51" TargetMode="External"/><Relationship Id="rId171" Type="http://schemas.openxmlformats.org/officeDocument/2006/relationships/hyperlink" Target="http://dsi.byu.edu/dsis/view.pl?ses=SM19" TargetMode="External"/><Relationship Id="rId172" Type="http://schemas.openxmlformats.org/officeDocument/2006/relationships/hyperlink" Target="http://dsi.byu.edu/dsis/view.pl?ses=SM13" TargetMode="External"/><Relationship Id="rId173" Type="http://schemas.openxmlformats.org/officeDocument/2006/relationships/hyperlink" Target="http://dsi.byu.edu/dsis/view.pl?ses=SM1" TargetMode="External"/><Relationship Id="rId174" Type="http://schemas.openxmlformats.org/officeDocument/2006/relationships/hyperlink" Target="http://dsi.byu.edu/dsis/view.pl?ses=SM3" TargetMode="External"/><Relationship Id="rId175" Type="http://schemas.openxmlformats.org/officeDocument/2006/relationships/hyperlink" Target="http://dsi.byu.edu/dsis/view.pl?ses=SO11" TargetMode="External"/><Relationship Id="rId176" Type="http://schemas.openxmlformats.org/officeDocument/2006/relationships/hyperlink" Target="http://dsi.byu.edu/dsis/view.pl?ses=ST2" TargetMode="External"/><Relationship Id="rId177" Type="http://schemas.openxmlformats.org/officeDocument/2006/relationships/hyperlink" Target="http://dsi.byu.edu/dsis/view.pl?ses=AD6" TargetMode="External"/><Relationship Id="rId178" Type="http://schemas.openxmlformats.org/officeDocument/2006/relationships/hyperlink" Target="http://dsi.byu.edu/dsis/view.pl?ses=AD61" TargetMode="External"/><Relationship Id="rId179" Type="http://schemas.openxmlformats.org/officeDocument/2006/relationships/hyperlink" Target="http://dsi.byu.edu/dsis/view.pl?ses=AD1" TargetMode="External"/><Relationship Id="rId180" Type="http://schemas.openxmlformats.org/officeDocument/2006/relationships/hyperlink" Target="http://dsi.byu.edu/dsis/view.pl?ses=AD49" TargetMode="External"/><Relationship Id="rId181" Type="http://schemas.openxmlformats.org/officeDocument/2006/relationships/hyperlink" Target="http://dsi.byu.edu/dsis/view.pl?ses=AF8" TargetMode="External"/><Relationship Id="rId182" Type="http://schemas.openxmlformats.org/officeDocument/2006/relationships/hyperlink" Target="http://dsi.byu.edu/dsis/view.pl?ses=CI4" TargetMode="External"/><Relationship Id="rId183" Type="http://schemas.openxmlformats.org/officeDocument/2006/relationships/hyperlink" Target="http://dsi.byu.edu/dsis/view.pl?ses=DM15" TargetMode="External"/><Relationship Id="rId184" Type="http://schemas.openxmlformats.org/officeDocument/2006/relationships/hyperlink" Target="http://dsi.byu.edu/dsis/view.pl?ses=DM16" TargetMode="External"/><Relationship Id="rId185" Type="http://schemas.openxmlformats.org/officeDocument/2006/relationships/hyperlink" Target="http://dsi.byu.edu/dsis/view.pl?ses=IE28" TargetMode="External"/><Relationship Id="rId186" Type="http://schemas.openxmlformats.org/officeDocument/2006/relationships/hyperlink" Target="http://dsi.byu.edu/dsis/view.pl?ses=IT9" TargetMode="External"/><Relationship Id="rId187" Type="http://schemas.openxmlformats.org/officeDocument/2006/relationships/hyperlink" Target="http://dsi.byu.edu/dsis/view.pl?ses=IT16" TargetMode="External"/><Relationship Id="rId188" Type="http://schemas.openxmlformats.org/officeDocument/2006/relationships/hyperlink" Target="http://dsi.byu.edu/dsis/view.pl?ses=MO4" TargetMode="External"/><Relationship Id="rId189" Type="http://schemas.openxmlformats.org/officeDocument/2006/relationships/hyperlink" Target="http://dsi.byu.edu/dsis/view.pl?ses=MO12" TargetMode="External"/><Relationship Id="rId190" Type="http://schemas.openxmlformats.org/officeDocument/2006/relationships/hyperlink" Target="http://dsi.byu.edu/dsis/view.pl?ses=PI3" TargetMode="External"/><Relationship Id="rId191" Type="http://schemas.openxmlformats.org/officeDocument/2006/relationships/hyperlink" Target="http://dsi.byu.edu/dsis/view.pl?ses=PI6" TargetMode="External"/><Relationship Id="rId192" Type="http://schemas.openxmlformats.org/officeDocument/2006/relationships/hyperlink" Target="http://dsi.byu.edu/dsis/view.pl?ses=SC58" TargetMode="External"/><Relationship Id="rId193" Type="http://schemas.openxmlformats.org/officeDocument/2006/relationships/hyperlink" Target="http://dsi.byu.edu/dsis/view.pl?ses=SC55" TargetMode="External"/><Relationship Id="rId194" Type="http://schemas.openxmlformats.org/officeDocument/2006/relationships/hyperlink" Target="http://dsi.byu.edu/dsis/view.pl?ses=SC21" TargetMode="External"/><Relationship Id="rId195" Type="http://schemas.openxmlformats.org/officeDocument/2006/relationships/hyperlink" Target="http://dsi.byu.edu/dsis/view.pl?ses=SC15" TargetMode="External"/><Relationship Id="rId196" Type="http://schemas.openxmlformats.org/officeDocument/2006/relationships/hyperlink" Target="http://dsi.byu.edu/dsis/view.pl?ses=SC5" TargetMode="External"/><Relationship Id="rId197" Type="http://schemas.openxmlformats.org/officeDocument/2006/relationships/hyperlink" Target="http://dsi.byu.edu/dsis/view.pl?ses=SC34" TargetMode="External"/><Relationship Id="rId198" Type="http://schemas.openxmlformats.org/officeDocument/2006/relationships/hyperlink" Target="http://dsi.byu.edu/dsis/view.pl?ses=SC50" TargetMode="External"/><Relationship Id="rId199" Type="http://schemas.openxmlformats.org/officeDocument/2006/relationships/hyperlink" Target="http://dsi.byu.edu/dsis/view.pl?ses=SM16" TargetMode="External"/><Relationship Id="rId200" Type="http://schemas.openxmlformats.org/officeDocument/2006/relationships/hyperlink" Target="http://dsi.byu.edu/dsis/view.pl?ses=SM2" TargetMode="External"/><Relationship Id="rId201" Type="http://schemas.openxmlformats.org/officeDocument/2006/relationships/hyperlink" Target="http://dsi.byu.edu/dsis/view.pl?ses=SO10" TargetMode="External"/><Relationship Id="rId202" Type="http://schemas.openxmlformats.org/officeDocument/2006/relationships/hyperlink" Target="http://dsi.byu.edu/dsis/view.pl?ses=SO8" TargetMode="External"/><Relationship Id="rId203" Type="http://schemas.openxmlformats.org/officeDocument/2006/relationships/hyperlink" Target="http://dsi.byu.edu/dsis/view.pl?ses=SO5" TargetMode="External"/><Relationship Id="rId204" Type="http://schemas.openxmlformats.org/officeDocument/2006/relationships/hyperlink" Target="http://dsi.byu.edu/dsis/view.pl?ses=ST4" TargetMode="External"/><Relationship Id="rId205" Type="http://schemas.openxmlformats.org/officeDocument/2006/relationships/hyperlink" Target="http://dsi.byu.edu/dsis/view.pl?ses=TC3" TargetMode="External"/><Relationship Id="rId206" Type="http://schemas.openxmlformats.org/officeDocument/2006/relationships/hyperlink" Target="http://dsi.byu.edu/dsis/view.pl?ses=AD5" TargetMode="External"/><Relationship Id="rId207" Type="http://schemas.openxmlformats.org/officeDocument/2006/relationships/hyperlink" Target="http://dsi.byu.edu/dsis/view.pl?ses=AF10" TargetMode="External"/><Relationship Id="rId208" Type="http://schemas.openxmlformats.org/officeDocument/2006/relationships/hyperlink" Target="http://dsi.byu.edu/dsis/view.pl?ses=AF9" TargetMode="External"/><Relationship Id="rId209" Type="http://schemas.openxmlformats.org/officeDocument/2006/relationships/hyperlink" Target="http://dsi.byu.edu/dsis/view.pl?ses=DM3" TargetMode="External"/><Relationship Id="rId210" Type="http://schemas.openxmlformats.org/officeDocument/2006/relationships/hyperlink" Target="http://dsi.byu.edu/dsis/view.pl?ses=HM28" TargetMode="External"/><Relationship Id="rId211" Type="http://schemas.openxmlformats.org/officeDocument/2006/relationships/hyperlink" Target="http://dsi.byu.edu/dsis/view.pl?ses=HM16" TargetMode="External"/><Relationship Id="rId212" Type="http://schemas.openxmlformats.org/officeDocument/2006/relationships/hyperlink" Target="http://dsi.byu.edu/dsis/view.pl?ses=HM13" TargetMode="External"/><Relationship Id="rId213" Type="http://schemas.openxmlformats.org/officeDocument/2006/relationships/hyperlink" Target="http://dsi.byu.edu/dsis/view.pl?ses=IE19" TargetMode="External"/><Relationship Id="rId214" Type="http://schemas.openxmlformats.org/officeDocument/2006/relationships/hyperlink" Target="http://dsi.byu.edu/dsis/view.pl?ses=II1" TargetMode="External"/><Relationship Id="rId215" Type="http://schemas.openxmlformats.org/officeDocument/2006/relationships/hyperlink" Target="http://dsi.byu.edu/dsis/view.pl?ses=IT24" TargetMode="External"/><Relationship Id="rId216" Type="http://schemas.openxmlformats.org/officeDocument/2006/relationships/hyperlink" Target="http://dsi.byu.edu/dsis/view.pl?ses=MC1" TargetMode="External"/><Relationship Id="rId217" Type="http://schemas.openxmlformats.org/officeDocument/2006/relationships/hyperlink" Target="http://dsi.byu.edu/dsis/view.pl?ses=MO7" TargetMode="External"/><Relationship Id="rId218" Type="http://schemas.openxmlformats.org/officeDocument/2006/relationships/hyperlink" Target="http://dsi.byu.edu/dsis/view.pl?ses=MO8" TargetMode="External"/><Relationship Id="rId219" Type="http://schemas.openxmlformats.org/officeDocument/2006/relationships/hyperlink" Target="http://dsi.byu.edu/dsis/view.pl?ses=MO21" TargetMode="External"/><Relationship Id="rId220" Type="http://schemas.openxmlformats.org/officeDocument/2006/relationships/hyperlink" Target="http://dsi.byu.edu/dsis/view.pl?ses=MO11" TargetMode="External"/><Relationship Id="rId221" Type="http://schemas.openxmlformats.org/officeDocument/2006/relationships/hyperlink" Target="http://dsi.byu.edu/dsis/view.pl?ses=PI4" TargetMode="External"/><Relationship Id="rId222" Type="http://schemas.openxmlformats.org/officeDocument/2006/relationships/hyperlink" Target="http://dsi.byu.edu/dsis/view.pl?ses=SC42" TargetMode="External"/><Relationship Id="rId223" Type="http://schemas.openxmlformats.org/officeDocument/2006/relationships/hyperlink" Target="http://dsi.byu.edu/dsis/view.pl?ses=SC23" TargetMode="External"/><Relationship Id="rId224" Type="http://schemas.openxmlformats.org/officeDocument/2006/relationships/hyperlink" Target="http://dsi.byu.edu/dsis/view.pl?ses=SC1" TargetMode="External"/><Relationship Id="rId225" Type="http://schemas.openxmlformats.org/officeDocument/2006/relationships/hyperlink" Target="http://dsi.byu.edu/dsis/view.pl?ses=SC7" TargetMode="External"/><Relationship Id="rId226" Type="http://schemas.openxmlformats.org/officeDocument/2006/relationships/hyperlink" Target="http://dsi.byu.edu/dsis/view.pl?ses=SC16" TargetMode="External"/><Relationship Id="rId227" Type="http://schemas.openxmlformats.org/officeDocument/2006/relationships/hyperlink" Target="http://dsi.byu.edu/dsis/view.pl?ses=SC3" TargetMode="External"/><Relationship Id="rId228" Type="http://schemas.openxmlformats.org/officeDocument/2006/relationships/hyperlink" Target="http://dsi.byu.edu/dsis/view.pl?ses=SM28" TargetMode="External"/><Relationship Id="rId229" Type="http://schemas.openxmlformats.org/officeDocument/2006/relationships/hyperlink" Target="http://dsi.byu.edu/dsis/view.pl?ses=SM20" TargetMode="External"/><Relationship Id="rId230" Type="http://schemas.openxmlformats.org/officeDocument/2006/relationships/hyperlink" Target="http://dsi.byu.edu/dsis/view.pl?ses=SO1" TargetMode="External"/><Relationship Id="rId231" Type="http://schemas.openxmlformats.org/officeDocument/2006/relationships/hyperlink" Target="http://dsi.byu.edu/dsis/view.pl?ses=AD8" TargetMode="External"/><Relationship Id="rId232" Type="http://schemas.openxmlformats.org/officeDocument/2006/relationships/hyperlink" Target="http://dsi.byu.edu/dsis/view.pl?ses=AD13" TargetMode="External"/><Relationship Id="rId233" Type="http://schemas.openxmlformats.org/officeDocument/2006/relationships/hyperlink" Target="http://dsi.byu.edu/dsis/view.pl?ses=AD57" TargetMode="External"/><Relationship Id="rId234" Type="http://schemas.openxmlformats.org/officeDocument/2006/relationships/hyperlink" Target="http://dsi.byu.edu/dsis/view.pl?ses=AF2" TargetMode="External"/><Relationship Id="rId235" Type="http://schemas.openxmlformats.org/officeDocument/2006/relationships/hyperlink" Target="http://dsi.byu.edu/dsis/view.pl?ses=AF13" TargetMode="External"/><Relationship Id="rId236" Type="http://schemas.openxmlformats.org/officeDocument/2006/relationships/hyperlink" Target="http://dsi.byu.edu/dsis/view.pl?ses=DM22" TargetMode="External"/><Relationship Id="rId237" Type="http://schemas.openxmlformats.org/officeDocument/2006/relationships/hyperlink" Target="http://dsi.byu.edu/dsis/view.pl?ses=DM17" TargetMode="External"/><Relationship Id="rId238" Type="http://schemas.openxmlformats.org/officeDocument/2006/relationships/hyperlink" Target="http://dsi.byu.edu/dsis/view.pl?ses=HM9" TargetMode="External"/><Relationship Id="rId239" Type="http://schemas.openxmlformats.org/officeDocument/2006/relationships/hyperlink" Target="http://dsi.byu.edu/dsis/view.pl?ses=HM20" TargetMode="External"/><Relationship Id="rId240" Type="http://schemas.openxmlformats.org/officeDocument/2006/relationships/hyperlink" Target="http://dsi.byu.edu/dsis/view.pl?ses=IE8" TargetMode="External"/><Relationship Id="rId241" Type="http://schemas.openxmlformats.org/officeDocument/2006/relationships/hyperlink" Target="http://dsi.byu.edu/dsis/view.pl?ses=IE2" TargetMode="External"/><Relationship Id="rId242" Type="http://schemas.openxmlformats.org/officeDocument/2006/relationships/hyperlink" Target="http://dsi.byu.edu/dsis/view.pl?ses=IT32" TargetMode="External"/><Relationship Id="rId243" Type="http://schemas.openxmlformats.org/officeDocument/2006/relationships/hyperlink" Target="http://dsi.byu.edu/dsis/view.pl?ses=IT20" TargetMode="External"/><Relationship Id="rId244" Type="http://schemas.openxmlformats.org/officeDocument/2006/relationships/hyperlink" Target="http://dsi.byu.edu/dsis/view.pl?ses=MC3" TargetMode="External"/><Relationship Id="rId245" Type="http://schemas.openxmlformats.org/officeDocument/2006/relationships/hyperlink" Target="http://dsi.byu.edu/dsis/view.pl?ses=MO2" TargetMode="External"/><Relationship Id="rId246" Type="http://schemas.openxmlformats.org/officeDocument/2006/relationships/hyperlink" Target="http://dsi.byu.edu/dsis/view.pl?ses=MO20" TargetMode="External"/><Relationship Id="rId247" Type="http://schemas.openxmlformats.org/officeDocument/2006/relationships/hyperlink" Target="http://dsi.byu.edu/dsis/view.pl?ses=MO14" TargetMode="External"/><Relationship Id="rId248" Type="http://schemas.openxmlformats.org/officeDocument/2006/relationships/hyperlink" Target="http://dsi.byu.edu/dsis/view.pl?ses=PI10" TargetMode="External"/><Relationship Id="rId249" Type="http://schemas.openxmlformats.org/officeDocument/2006/relationships/hyperlink" Target="http://dsi.byu.edu/dsis/view.pl?ses=SC41" TargetMode="External"/><Relationship Id="rId250" Type="http://schemas.openxmlformats.org/officeDocument/2006/relationships/hyperlink" Target="http://dsi.byu.edu/dsis/view.pl?ses=SC22" TargetMode="External"/><Relationship Id="rId251" Type="http://schemas.openxmlformats.org/officeDocument/2006/relationships/hyperlink" Target="http://dsi.byu.edu/dsis/view.pl?ses=SC9" TargetMode="External"/><Relationship Id="rId252" Type="http://schemas.openxmlformats.org/officeDocument/2006/relationships/hyperlink" Target="http://dsi.byu.edu/dsis/view.pl?ses=SM9" TargetMode="External"/><Relationship Id="rId253" Type="http://schemas.openxmlformats.org/officeDocument/2006/relationships/hyperlink" Target="http://dsi.byu.edu/dsis/view.pl?ses=SM8" TargetMode="External"/><Relationship Id="rId254" Type="http://schemas.openxmlformats.org/officeDocument/2006/relationships/hyperlink" Target="http://dsi.byu.edu/dsis/view.pl?ses=SM24" TargetMode="External"/><Relationship Id="rId255" Type="http://schemas.openxmlformats.org/officeDocument/2006/relationships/hyperlink" Target="http://dsi.byu.edu/dsis/view.pl?ses=SO15" TargetMode="External"/><Relationship Id="rId256" Type="http://schemas.openxmlformats.org/officeDocument/2006/relationships/hyperlink" Target="http://dsi.byu.edu/dsis/view.pl?ses=ST5" TargetMode="External"/><Relationship Id="rId257" Type="http://schemas.openxmlformats.org/officeDocument/2006/relationships/hyperlink" Target="http://dsi.byu.edu/dsis/view.pl?ses=AD19" TargetMode="External"/><Relationship Id="rId258" Type="http://schemas.openxmlformats.org/officeDocument/2006/relationships/hyperlink" Target="http://dsi.byu.edu/dsis/view.pl?ses=AD2" TargetMode="External"/><Relationship Id="rId259" Type="http://schemas.openxmlformats.org/officeDocument/2006/relationships/hyperlink" Target="http://dsi.byu.edu/dsis/view.pl?ses=AD33" TargetMode="External"/><Relationship Id="rId260" Type="http://schemas.openxmlformats.org/officeDocument/2006/relationships/hyperlink" Target="http://dsi.byu.edu/dsis/view.pl?ses=AD18" TargetMode="External"/><Relationship Id="rId261" Type="http://schemas.openxmlformats.org/officeDocument/2006/relationships/hyperlink" Target="http://dsi.byu.edu/dsis/view.pl?ses=AD9" TargetMode="External"/><Relationship Id="rId262" Type="http://schemas.openxmlformats.org/officeDocument/2006/relationships/hyperlink" Target="http://dsi.byu.edu/dsis/view.pl?ses=AD21" TargetMode="External"/><Relationship Id="rId263" Type="http://schemas.openxmlformats.org/officeDocument/2006/relationships/hyperlink" Target="http://dsi.byu.edu/dsis/view.pl?ses=AD38" TargetMode="External"/><Relationship Id="rId264" Type="http://schemas.openxmlformats.org/officeDocument/2006/relationships/hyperlink" Target="http://dsi.byu.edu/dsis/view.pl?ses=AD36" TargetMode="External"/><Relationship Id="rId265" Type="http://schemas.openxmlformats.org/officeDocument/2006/relationships/hyperlink" Target="http://dsi.byu.edu/dsis/view.pl?ses=AD40" TargetMode="External"/><Relationship Id="rId266" Type="http://schemas.openxmlformats.org/officeDocument/2006/relationships/hyperlink" Target="http://dsi.byu.edu/dsis/view.pl?ses=DM18" TargetMode="External"/><Relationship Id="rId267" Type="http://schemas.openxmlformats.org/officeDocument/2006/relationships/hyperlink" Target="http://dsi.byu.edu/dsis/view.pl?ses=HM4" TargetMode="External"/><Relationship Id="rId268" Type="http://schemas.openxmlformats.org/officeDocument/2006/relationships/hyperlink" Target="http://dsi.byu.edu/dsis/view.pl?ses=IE13" TargetMode="External"/><Relationship Id="rId269" Type="http://schemas.openxmlformats.org/officeDocument/2006/relationships/hyperlink" Target="http://dsi.byu.edu/dsis/view.pl?ses=IE22" TargetMode="External"/><Relationship Id="rId270" Type="http://schemas.openxmlformats.org/officeDocument/2006/relationships/hyperlink" Target="http://dsi.byu.edu/dsis/view.pl?ses=IT35" TargetMode="External"/><Relationship Id="rId271" Type="http://schemas.openxmlformats.org/officeDocument/2006/relationships/hyperlink" Target="http://dsi.byu.edu/dsis/view.pl?ses=IT33" TargetMode="External"/><Relationship Id="rId272" Type="http://schemas.openxmlformats.org/officeDocument/2006/relationships/hyperlink" Target="http://dsi.byu.edu/dsis/view.pl?ses=IT28" TargetMode="External"/><Relationship Id="rId273" Type="http://schemas.openxmlformats.org/officeDocument/2006/relationships/hyperlink" Target="http://dsi.byu.edu/dsis/view.pl?ses=IT25" TargetMode="External"/><Relationship Id="rId274" Type="http://schemas.openxmlformats.org/officeDocument/2006/relationships/hyperlink" Target="http://dsi.byu.edu/dsis/view.pl?ses=MC5" TargetMode="External"/><Relationship Id="rId275" Type="http://schemas.openxmlformats.org/officeDocument/2006/relationships/hyperlink" Target="http://dsi.byu.edu/dsis/view.pl?ses=MC7" TargetMode="External"/><Relationship Id="rId276" Type="http://schemas.openxmlformats.org/officeDocument/2006/relationships/hyperlink" Target="http://dsi.byu.edu/dsis/view.pl?ses=MO3" TargetMode="External"/><Relationship Id="rId277" Type="http://schemas.openxmlformats.org/officeDocument/2006/relationships/hyperlink" Target="http://dsi.byu.edu/dsis/view.pl?ses=MO9" TargetMode="External"/><Relationship Id="rId278" Type="http://schemas.openxmlformats.org/officeDocument/2006/relationships/hyperlink" Target="http://dsi.byu.edu/dsis/view.pl?ses=MO13" TargetMode="External"/><Relationship Id="rId279" Type="http://schemas.openxmlformats.org/officeDocument/2006/relationships/hyperlink" Target="http://dsi.byu.edu/dsis/view.pl?ses=PI8" TargetMode="External"/><Relationship Id="rId280" Type="http://schemas.openxmlformats.org/officeDocument/2006/relationships/hyperlink" Target="http://dsi.byu.edu/dsis/view.pl?ses=SC20" TargetMode="External"/><Relationship Id="rId281" Type="http://schemas.openxmlformats.org/officeDocument/2006/relationships/hyperlink" Target="http://dsi.byu.edu/dsis/view.pl?ses=SC11" TargetMode="External"/><Relationship Id="rId282" Type="http://schemas.openxmlformats.org/officeDocument/2006/relationships/hyperlink" Target="http://dsi.byu.edu/dsis/view.pl?ses=SC12" TargetMode="External"/><Relationship Id="rId283" Type="http://schemas.openxmlformats.org/officeDocument/2006/relationships/hyperlink" Target="http://dsi.byu.edu/dsis/view.pl?ses=SM7" TargetMode="External"/><Relationship Id="rId284" Type="http://schemas.openxmlformats.org/officeDocument/2006/relationships/hyperlink" Target="http://dsi.byu.edu/dsis/view.pl?ses=SM11" TargetMode="External"/><Relationship Id="rId285" Type="http://schemas.openxmlformats.org/officeDocument/2006/relationships/hyperlink" Target="http://dsi.byu.edu/dsis/view.pl?ses=SO9" TargetMode="External"/><Relationship Id="rId286" Type="http://schemas.openxmlformats.org/officeDocument/2006/relationships/hyperlink" Target="http://dsi.byu.edu/dsis/view.pl?ses=SO3" TargetMode="External"/><Relationship Id="rId287" Type="http://schemas.openxmlformats.org/officeDocument/2006/relationships/hyperlink" Target="http://dsi.byu.edu/dsis/view.pl?ses=ST6" TargetMode="External"/><Relationship Id="rId288" Type="http://schemas.openxmlformats.org/officeDocument/2006/relationships/hyperlink" Target="http://dsi.byu.edu/dsis/view.pl?ses=AD26" TargetMode="External"/><Relationship Id="rId289" Type="http://schemas.openxmlformats.org/officeDocument/2006/relationships/hyperlink" Target="http://dsi.byu.edu/dsis/view.pl?ses=AF12" TargetMode="External"/><Relationship Id="rId290" Type="http://schemas.openxmlformats.org/officeDocument/2006/relationships/hyperlink" Target="http://dsi.byu.edu/dsis/view.pl?ses=CI1" TargetMode="External"/><Relationship Id="rId291" Type="http://schemas.openxmlformats.org/officeDocument/2006/relationships/hyperlink" Target="http://dsi.byu.edu/dsis/view.pl?ses=DM24" TargetMode="External"/><Relationship Id="rId292" Type="http://schemas.openxmlformats.org/officeDocument/2006/relationships/hyperlink" Target="http://dsi.byu.edu/dsis/view.pl?ses=DM19" TargetMode="External"/><Relationship Id="rId293" Type="http://schemas.openxmlformats.org/officeDocument/2006/relationships/hyperlink" Target="http://dsi.byu.edu/dsis/view.pl?ses=DM9" TargetMode="External"/><Relationship Id="rId294" Type="http://schemas.openxmlformats.org/officeDocument/2006/relationships/hyperlink" Target="http://dsi.byu.edu/dsis/view.pl?ses=DM1" TargetMode="External"/><Relationship Id="rId295" Type="http://schemas.openxmlformats.org/officeDocument/2006/relationships/hyperlink" Target="http://dsi.byu.edu/dsis/view.pl?ses=HM1" TargetMode="External"/><Relationship Id="rId296" Type="http://schemas.openxmlformats.org/officeDocument/2006/relationships/hyperlink" Target="http://dsi.byu.edu/dsis/view.pl?ses=HM5" TargetMode="External"/><Relationship Id="rId297" Type="http://schemas.openxmlformats.org/officeDocument/2006/relationships/hyperlink" Target="http://dsi.byu.edu/dsis/view.pl?ses=IE9" TargetMode="External"/><Relationship Id="rId298" Type="http://schemas.openxmlformats.org/officeDocument/2006/relationships/hyperlink" Target="http://dsi.byu.edu/dsis/view.pl?ses=IE4" TargetMode="External"/><Relationship Id="rId299" Type="http://schemas.openxmlformats.org/officeDocument/2006/relationships/hyperlink" Target="http://dsi.byu.edu/dsis/view.pl?ses=IT6" TargetMode="External"/><Relationship Id="rId300" Type="http://schemas.openxmlformats.org/officeDocument/2006/relationships/hyperlink" Target="http://dsi.byu.edu/dsis/view.pl?ses=IT3" TargetMode="External"/><Relationship Id="rId301" Type="http://schemas.openxmlformats.org/officeDocument/2006/relationships/hyperlink" Target="http://dsi.byu.edu/dsis/view.pl?ses=IT12" TargetMode="External"/><Relationship Id="rId302" Type="http://schemas.openxmlformats.org/officeDocument/2006/relationships/hyperlink" Target="http://dsi.byu.edu/dsis/view.pl?ses=MC4" TargetMode="External"/><Relationship Id="rId303" Type="http://schemas.openxmlformats.org/officeDocument/2006/relationships/hyperlink" Target="http://dsi.byu.edu/dsis/view.pl?ses=MC9" TargetMode="External"/><Relationship Id="rId304" Type="http://schemas.openxmlformats.org/officeDocument/2006/relationships/hyperlink" Target="http://dsi.byu.edu/dsis/view.pl?ses=PI9" TargetMode="External"/><Relationship Id="rId305" Type="http://schemas.openxmlformats.org/officeDocument/2006/relationships/hyperlink" Target="http://dsi.byu.edu/dsis/view.pl?ses=SC56" TargetMode="External"/><Relationship Id="rId306" Type="http://schemas.openxmlformats.org/officeDocument/2006/relationships/hyperlink" Target="http://dsi.byu.edu/dsis/view.pl?ses=SC37" TargetMode="External"/><Relationship Id="rId307" Type="http://schemas.openxmlformats.org/officeDocument/2006/relationships/hyperlink" Target="http://dsi.byu.edu/dsis/view.pl?ses=SC36" TargetMode="External"/><Relationship Id="rId308" Type="http://schemas.openxmlformats.org/officeDocument/2006/relationships/hyperlink" Target="http://dsi.byu.edu/dsis/view.pl?ses=SC44" TargetMode="External"/><Relationship Id="rId309" Type="http://schemas.openxmlformats.org/officeDocument/2006/relationships/hyperlink" Target="http://dsi.byu.edu/dsis/view.pl?ses=SM17" TargetMode="External"/><Relationship Id="rId310" Type="http://schemas.openxmlformats.org/officeDocument/2006/relationships/hyperlink" Target="http://dsi.byu.edu/dsis/view.pl?ses=SM12" TargetMode="External"/><Relationship Id="rId311" Type="http://schemas.openxmlformats.org/officeDocument/2006/relationships/hyperlink" Target="http://dsi.byu.edu/dsis/view.pl?ses=SM25" TargetMode="External"/><Relationship Id="rId312" Type="http://schemas.openxmlformats.org/officeDocument/2006/relationships/hyperlink" Target="http://dsi.byu.edu/dsis/view.pl?ses=SO7" TargetMode="External"/><Relationship Id="rId313" Type="http://schemas.openxmlformats.org/officeDocument/2006/relationships/hyperlink" Target="http://dsi.byu.edu/dsis/view.pl?ses=SO6" TargetMode="External"/><Relationship Id="rId314" Type="http://schemas.openxmlformats.org/officeDocument/2006/relationships/hyperlink" Target="http://dsi.byu.edu/dsis/view.pl?ses=TC4" TargetMode="External"/><Relationship Id="rId315" Type="http://schemas.openxmlformats.org/officeDocument/2006/relationships/hyperlink" Target="http://dsi.byu.edu/dsis/view.pl?ses=AD59" TargetMode="External"/><Relationship Id="rId316" Type="http://schemas.openxmlformats.org/officeDocument/2006/relationships/hyperlink" Target="http://dsi.byu.edu/dsis/view.pl?ses=AD58" TargetMode="External"/><Relationship Id="rId317" Type="http://schemas.openxmlformats.org/officeDocument/2006/relationships/hyperlink" Target="http://dsi.byu.edu/dsis/view.pl?ses=DM23" TargetMode="External"/><Relationship Id="rId318" Type="http://schemas.openxmlformats.org/officeDocument/2006/relationships/hyperlink" Target="http://dsi.byu.edu/dsis/view.pl?ses=DM20" TargetMode="External"/><Relationship Id="rId319" Type="http://schemas.openxmlformats.org/officeDocument/2006/relationships/hyperlink" Target="http://dsi.byu.edu/dsis/view.pl?ses=HM3" TargetMode="External"/><Relationship Id="rId320" Type="http://schemas.openxmlformats.org/officeDocument/2006/relationships/hyperlink" Target="http://dsi.byu.edu/dsis/view.pl?ses=IE10" TargetMode="External"/><Relationship Id="rId321" Type="http://schemas.openxmlformats.org/officeDocument/2006/relationships/hyperlink" Target="http://dsi.byu.edu/dsis/view.pl?ses=IE23" TargetMode="External"/><Relationship Id="rId322" Type="http://schemas.openxmlformats.org/officeDocument/2006/relationships/hyperlink" Target="http://dsi.byu.edu/dsis/view.pl?ses=IE17" TargetMode="External"/><Relationship Id="rId323" Type="http://schemas.openxmlformats.org/officeDocument/2006/relationships/hyperlink" Target="http://dsi.byu.edu/dsis/view.pl?ses=IT30" TargetMode="External"/><Relationship Id="rId324" Type="http://schemas.openxmlformats.org/officeDocument/2006/relationships/hyperlink" Target="http://dsi.byu.edu/dsis/view.pl?ses=MC2" TargetMode="External"/><Relationship Id="rId325" Type="http://schemas.openxmlformats.org/officeDocument/2006/relationships/hyperlink" Target="http://dsi.byu.edu/dsis/view.pl?ses=MO22" TargetMode="External"/><Relationship Id="rId326" Type="http://schemas.openxmlformats.org/officeDocument/2006/relationships/hyperlink" Target="http://dsi.byu.edu/dsis/view.pl?ses=PI7" TargetMode="External"/><Relationship Id="rId327" Type="http://schemas.openxmlformats.org/officeDocument/2006/relationships/hyperlink" Target="http://dsi.byu.edu/dsis/view.pl?ses=PI13" TargetMode="External"/><Relationship Id="rId328" Type="http://schemas.openxmlformats.org/officeDocument/2006/relationships/hyperlink" Target="http://dsi.byu.edu/dsis/view.pl?ses=SC54" TargetMode="External"/><Relationship Id="rId329" Type="http://schemas.openxmlformats.org/officeDocument/2006/relationships/hyperlink" Target="http://dsi.byu.edu/dsis/view.pl?ses=SC59" TargetMode="External"/><Relationship Id="rId330" Type="http://schemas.openxmlformats.org/officeDocument/2006/relationships/hyperlink" Target="http://dsi.byu.edu/dsis/view.pl?ses=SC35" TargetMode="External"/><Relationship Id="rId331" Type="http://schemas.openxmlformats.org/officeDocument/2006/relationships/hyperlink" Target="http://dsi.byu.edu/dsis/view.pl?ses=SC43" TargetMode="External"/><Relationship Id="rId332" Type="http://schemas.openxmlformats.org/officeDocument/2006/relationships/hyperlink" Target="http://dsi.byu.edu/dsis/view.pl?ses=SC17" TargetMode="External"/><Relationship Id="rId333" Type="http://schemas.openxmlformats.org/officeDocument/2006/relationships/hyperlink" Target="http://dsi.byu.edu/dsis/view.pl?ses=SC40" TargetMode="External"/><Relationship Id="rId334" Type="http://schemas.openxmlformats.org/officeDocument/2006/relationships/hyperlink" Target="http://dsi.byu.edu/dsis/view.pl?ses=SC13" TargetMode="External"/><Relationship Id="rId335" Type="http://schemas.openxmlformats.org/officeDocument/2006/relationships/hyperlink" Target="http://dsi.byu.edu/dsis/view.pl?ses=SC49" TargetMode="External"/><Relationship Id="rId336" Type="http://schemas.openxmlformats.org/officeDocument/2006/relationships/hyperlink" Target="http://dsi.byu.edu/dsis/view.pl?ses=SM23" TargetMode="External"/><Relationship Id="rId337" Type="http://schemas.openxmlformats.org/officeDocument/2006/relationships/hyperlink" Target="http://dsi.byu.edu/dsis/view.pl?ses=SO4" TargetMode="External"/><Relationship Id="rId338" Type="http://schemas.openxmlformats.org/officeDocument/2006/relationships/hyperlink" Target="http://dsi.byu.edu/dsis/view.pl?ses=AF11" TargetMode="External"/><Relationship Id="rId339" Type="http://schemas.openxmlformats.org/officeDocument/2006/relationships/hyperlink" Target="http://dsi.byu.edu/dsis/view.pl?ses=DM21" TargetMode="External"/><Relationship Id="rId340" Type="http://schemas.openxmlformats.org/officeDocument/2006/relationships/hyperlink" Target="http://dsi.byu.edu/dsis/view.pl?ses=HM6" TargetMode="External"/><Relationship Id="rId341" Type="http://schemas.openxmlformats.org/officeDocument/2006/relationships/hyperlink" Target="http://dsi.byu.edu/dsis/view.pl?ses=IE5" TargetMode="External"/><Relationship Id="rId342" Type="http://schemas.openxmlformats.org/officeDocument/2006/relationships/hyperlink" Target="http://dsi.byu.edu/dsis/view.pl?ses=IT1" TargetMode="External"/><Relationship Id="rId343" Type="http://schemas.openxmlformats.org/officeDocument/2006/relationships/hyperlink" Target="http://dsi.byu.edu/dsis/view.pl?ses=IT4" TargetMode="External"/><Relationship Id="rId344" Type="http://schemas.openxmlformats.org/officeDocument/2006/relationships/hyperlink" Target="http://dsi.byu.edu/dsis/view.pl?ses=IT31" TargetMode="External"/><Relationship Id="rId345" Type="http://schemas.openxmlformats.org/officeDocument/2006/relationships/hyperlink" Target="http://dsi.byu.edu/dsis/view.pl?ses=MO5" TargetMode="External"/><Relationship Id="rId346" Type="http://schemas.openxmlformats.org/officeDocument/2006/relationships/hyperlink" Target="http://dsi.byu.edu/dsis/view.pl?ses=MO1" TargetMode="External"/><Relationship Id="rId347" Type="http://schemas.openxmlformats.org/officeDocument/2006/relationships/hyperlink" Target="http://dsi.byu.edu/dsis/view.pl?ses=MO23" TargetMode="External"/><Relationship Id="rId348" Type="http://schemas.openxmlformats.org/officeDocument/2006/relationships/hyperlink" Target="http://dsi.byu.edu/dsis/view.pl?ses=PI11" TargetMode="External"/><Relationship Id="rId349" Type="http://schemas.openxmlformats.org/officeDocument/2006/relationships/hyperlink" Target="http://dsi.byu.edu/dsis/view.pl?ses=PI12" TargetMode="External"/><Relationship Id="rId350" Type="http://schemas.openxmlformats.org/officeDocument/2006/relationships/hyperlink" Target="http://dsi.byu.edu/dsis/view.pl?ses=SC48" TargetMode="External"/><Relationship Id="rId351" Type="http://schemas.openxmlformats.org/officeDocument/2006/relationships/hyperlink" Target="http://dsi.byu.edu/dsis/view.pl?ses=SC18" TargetMode="External"/><Relationship Id="rId352" Type="http://schemas.openxmlformats.org/officeDocument/2006/relationships/hyperlink" Target="http://dsi.byu.edu/dsis/view.pl?ses=SC14" TargetMode="External"/><Relationship Id="rId353" Type="http://schemas.openxmlformats.org/officeDocument/2006/relationships/hyperlink" Target="http://dsi.byu.edu/dsis/view.pl?ses=SC38" TargetMode="External"/><Relationship Id="rId354" Type="http://schemas.openxmlformats.org/officeDocument/2006/relationships/hyperlink" Target="http://dsi.byu.edu/dsis/view.pl?ses=SC33" TargetMode="External"/><Relationship Id="rId355" Type="http://schemas.openxmlformats.org/officeDocument/2006/relationships/hyperlink" Target="http://dsi.byu.edu/dsis/view.pl?ses=SM10" TargetMode="External"/><Relationship Id="rId356" Type="http://schemas.openxmlformats.org/officeDocument/2006/relationships/hyperlink" Target="http://dsi.byu.edu/dsis/view.pl?ses=SO2" TargetMode="External"/><Relationship Id="rId357" Type="http://schemas.openxmlformats.org/officeDocument/2006/relationships/numbering" Target="numbering.xml"/><Relationship Id="rId358" Type="http://schemas.openxmlformats.org/officeDocument/2006/relationships/fontTable" Target="fontTable.xml"/><Relationship Id="rId359" Type="http://schemas.openxmlformats.org/officeDocument/2006/relationships/settings" Target="settings.xml"/><Relationship Id="rId3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32:00Z</dcterms:created>
  <dc:creator>電算課</dc:creator>
  <dc:description/>
  <cp:keywords/>
  <dc:language>en-US</dc:language>
  <cp:lastModifiedBy>電算課</cp:lastModifiedBy>
  <dcterms:modified xsi:type="dcterms:W3CDTF">2011-12-14T22:40:00Z</dcterms:modified>
  <cp:revision>5</cp:revision>
  <dc:subject/>
  <dc:title/>
</cp:coreProperties>
</file>